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יולי  </w:t>
      </w:r>
      <w:r>
        <w:rPr>
          <w:rFonts w:cs="Arial" w:ascii="Arial" w:hAnsi="Arial"/>
          <w:sz w:val="24"/>
          <w:szCs w:val="24"/>
        </w:rPr>
        <w:t>2009</w:t>
      </w:r>
    </w:p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אהדה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מסמך עקרונות  לבנים בעלי צרכים מיוחדים </w:t>
      </w:r>
    </w:p>
    <w:p>
      <w:pPr>
        <w:pStyle w:val="Normal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אושר בישיבת ו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ההנהלה מס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Arial" w:ascii="Arial" w:hAnsi="Arial"/>
          <w:b/>
          <w:bCs/>
          <w:sz w:val="24"/>
          <w:szCs w:val="24"/>
          <w:u w:val="single"/>
        </w:rPr>
        <w:t>18/09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בתאריך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cs="Arial" w:ascii="Arial" w:hAnsi="Arial"/>
          <w:b/>
          <w:bCs/>
          <w:sz w:val="24"/>
          <w:szCs w:val="24"/>
          <w:u w:val="single"/>
        </w:rPr>
        <w:t>24/05/09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לקראת דיון באסיפה בתאריך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cs="Arial" w:ascii="Arial" w:hAnsi="Arial"/>
          <w:b/>
          <w:bCs/>
          <w:sz w:val="24"/>
          <w:szCs w:val="24"/>
          <w:u w:val="single"/>
        </w:rPr>
        <w:t>14/07/2009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*</w:t>
      </w:r>
      <w:r>
        <w:rPr>
          <w:rFonts w:ascii="Arial" w:hAnsi="Arial" w:cs="Arial"/>
          <w:sz w:val="24"/>
          <w:sz w:val="24"/>
          <w:szCs w:val="24"/>
          <w:rtl w:val="true"/>
        </w:rPr>
        <w:t>בכל מקום בו נעשה שימוש בלשון זכ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כוונה גם ללשון נקב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מבוא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מטרת החלטה זו לקבוע עקרונות להסדרת מערכת היחסים בין הקיבוץ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נים בעלי צרכים מיוחדים ומשפחותיה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מגמ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הגן על כבו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 </w:t>
      </w:r>
      <w:r>
        <w:rPr>
          <w:rFonts w:ascii="Arial" w:hAnsi="Arial" w:cs="Arial"/>
          <w:sz w:val="24"/>
          <w:sz w:val="24"/>
          <w:szCs w:val="24"/>
          <w:rtl w:val="true"/>
        </w:rPr>
        <w:t>ועל חירות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ל </w:t>
      </w:r>
      <w:r>
        <w:rPr>
          <w:rFonts w:ascii="Arial" w:hAnsi="Arial" w:cs="Arial"/>
          <w:sz w:val="24"/>
          <w:sz w:val="24"/>
          <w:szCs w:val="24"/>
          <w:rtl w:val="true"/>
        </w:rPr>
        <w:t>הבן התלו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עגן את זכות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השתתפות </w:t>
      </w:r>
      <w:r>
        <w:rPr>
          <w:rFonts w:ascii="Arial" w:hAnsi="Arial" w:cs="Arial"/>
          <w:sz w:val="24"/>
          <w:sz w:val="24"/>
          <w:szCs w:val="24"/>
          <w:rtl w:val="true"/>
        </w:rPr>
        <w:t>שוויוני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ופעילה </w:t>
      </w:r>
      <w:r>
        <w:rPr>
          <w:rFonts w:ascii="Arial" w:hAnsi="Arial" w:cs="Arial"/>
          <w:sz w:val="24"/>
          <w:sz w:val="24"/>
          <w:szCs w:val="24"/>
          <w:rtl w:val="true"/>
        </w:rPr>
        <w:t>בחבר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כל תחומי החיים וכן לתת מענה הולם 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וגבלותו </w:t>
      </w:r>
      <w:r>
        <w:rPr>
          <w:rFonts w:ascii="Arial" w:hAnsi="Arial" w:cs="Arial"/>
          <w:sz w:val="24"/>
          <w:sz w:val="24"/>
          <w:szCs w:val="24"/>
          <w:rtl w:val="true"/>
        </w:rPr>
        <w:t>באופן שיאפשר ל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חיות </w:t>
      </w:r>
      <w:r>
        <w:rPr>
          <w:rFonts w:ascii="Arial" w:hAnsi="Arial" w:cs="Arial"/>
          <w:sz w:val="24"/>
          <w:sz w:val="24"/>
          <w:szCs w:val="24"/>
          <w:rtl w:val="true"/>
        </w:rPr>
        <w:t>א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חיי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עצמאות מרב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פרטיות ובכבו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וך מתן אפשרות למיצוי מלוא יכולת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על בסיס עקרונות אלו ייחתם הסכם פרטני אשר הצדדים לו יהיו הקיבוץ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בן בעל הצרכים המיוחדים או בא כוחו והוריו של הב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הגדרות</w:t>
      </w:r>
    </w:p>
    <w:p>
      <w:pPr>
        <w:pStyle w:val="Normal"/>
        <w:numPr>
          <w:ilvl w:val="1"/>
          <w:numId w:val="2"/>
        </w:numPr>
        <w:spacing w:lineRule="auto" w:line="360"/>
        <w:ind w:left="792" w:right="0" w:hanging="432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הקיבוץ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קיבוץ כנרת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אגודה שיתופית חקלאית ב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792" w:right="0" w:hanging="432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עד ההנהל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ועד ההנהלה של קיבוץ בהתאם להוראות הד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רבות כל גוף בעל סמכויות דומ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792" w:right="0" w:hanging="432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ן בעל צרכים מיוחד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להלן בעצ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cs="Arial" w:ascii="Arial" w:hAnsi="Arial"/>
          <w:sz w:val="24"/>
          <w:szCs w:val="24"/>
          <w:rtl w:val="true"/>
        </w:rPr>
        <w:t xml:space="preserve">) -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התאם להגדרה המפורטת בסעיף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החלטה זו ובכפוף להגדרה בחוברת השינוי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ודל כנרת </w:t>
      </w:r>
      <w:r>
        <w:rPr>
          <w:rFonts w:cs="Arial" w:ascii="Arial" w:hAnsi="Arial"/>
          <w:sz w:val="24"/>
          <w:szCs w:val="24"/>
        </w:rPr>
        <w:t>2007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מוד </w:t>
      </w:r>
      <w:r>
        <w:rPr>
          <w:rFonts w:cs="Arial" w:ascii="Arial" w:hAnsi="Arial"/>
          <w:sz w:val="24"/>
          <w:szCs w:val="24"/>
        </w:rPr>
        <w:t>44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792" w:right="0" w:hanging="432"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צרכי הב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כל צרכי הקיום לרבות מז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יגוד וכו</w:t>
      </w:r>
      <w:r>
        <w:rPr>
          <w:rFonts w:cs="Arial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 w:cs="Arial"/>
          <w:sz w:val="24"/>
          <w:sz w:val="24"/>
          <w:szCs w:val="24"/>
          <w:rtl w:val="true"/>
        </w:rPr>
        <w:t>צרכי בריאות ושיק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וצאות מיוחדות כהגדרתן להל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רבות עלויות שהייתו של הבן דרך קבע במרכז שיקומי וכן צרכי חיסכון ודיור  כמפורט במסמך ז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792" w:right="0" w:hanging="43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צרכים שוטפים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צרכי הבן הנדרשים הקבועים ו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>או השוטפ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792" w:right="0" w:hanging="432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וצאות מיוחד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הוצאות הנדרשות לצורך סיפוק צרכי הבן שאינם קבועים ו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>או שוטפ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792" w:right="0" w:hanging="43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מרכז שיקומי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מוסד סיעודי או שיקומי בו שוהה הבן דרך קבע בהסכמת הקיבוץ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792" w:right="0" w:hanging="432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קורות חיצוני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תקבולים או שירותים אחרים שהבן זכאי להם שלא מהקיבוץ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רבות מרשויות המדי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של היותו בעל צרכים מיוחד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792" w:right="0" w:hanging="432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חוברת השינו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חלטת הקיבוץ בדבר שינויים באורחות החיים בקיבוץ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ודל כנרת </w:t>
      </w:r>
      <w:r>
        <w:rPr>
          <w:rFonts w:cs="Arial" w:ascii="Arial" w:hAnsi="Arial"/>
          <w:sz w:val="24"/>
          <w:szCs w:val="24"/>
        </w:rPr>
        <w:t>2007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אשר אושרה באסיפה הכללית ביום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</w:rPr>
        <w:t>25-26/10/2007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רבות כל שינוי ו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>או תוספת שייקבעו ביחס להחלטה זו על ידי רשויות הקיבוץ מעת לע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10" w:leader="none"/>
        </w:tabs>
        <w:spacing w:lineRule="auto" w:line="360"/>
        <w:ind w:left="792" w:right="0" w:hanging="432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רשת הביטחו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גובה תקציב רשת הביטחון כהגדרתו בחוברת השינו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10" w:leader="none"/>
        </w:tabs>
        <w:spacing w:lineRule="auto" w:line="360"/>
        <w:ind w:left="792" w:right="0" w:hanging="432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תקציב מובטח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תקציב קבוע לנכים כהגדרתו בחוברת השינוי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ודל כנרת </w:t>
      </w:r>
      <w:r>
        <w:rPr>
          <w:rFonts w:cs="Arial" w:ascii="Arial" w:hAnsi="Arial"/>
          <w:sz w:val="24"/>
          <w:szCs w:val="24"/>
        </w:rPr>
        <w:t>2007</w:t>
      </w:r>
      <w:r>
        <w:rPr>
          <w:rFonts w:cs="Arial" w:ascii="Arial" w:hAnsi="Arial"/>
          <w:sz w:val="24"/>
          <w:szCs w:val="24"/>
          <w:rtl w:val="true"/>
        </w:rPr>
        <w:t>"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10" w:leader="none"/>
        </w:tabs>
        <w:spacing w:lineRule="auto" w:line="360"/>
        <w:ind w:left="792" w:right="0" w:hanging="432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כנסה פנוי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כהגדרתה בחוברת השינו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10" w:leader="none"/>
        </w:tabs>
        <w:spacing w:lineRule="auto" w:line="360"/>
        <w:ind w:left="910" w:right="0" w:hanging="55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יוך נכס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הענקת זכויות לחברי הקיבוץ בנכסי הקיבוץ היצרניים ו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>או פירותיה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דרך של שיוך ו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>או חלוקה ו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>או בכל דרך אחרת עליה יחליט הקיבוץ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10" w:leader="none"/>
        </w:tabs>
        <w:spacing w:lineRule="auto" w:line="360"/>
        <w:ind w:left="910" w:right="0" w:hanging="55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צוות צרכים מיוחד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ו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צו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הגדרתו בסעיף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הל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מידה והצוות לא ימלא את תפקידו מכל סיבה שהי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היה אחראי ועד ההנהלה של הקיבוץ למלא את תפקידו או להביא לאישור האסיפה הכללית מינוי צוות אחר במקומ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הגדרת בנים בעלי צרכים מיוחדים</w:t>
      </w:r>
    </w:p>
    <w:p>
      <w:pPr>
        <w:pStyle w:val="Normal"/>
        <w:numPr>
          <w:ilvl w:val="1"/>
          <w:numId w:val="2"/>
        </w:numPr>
        <w:spacing w:lineRule="auto" w:line="360"/>
        <w:ind w:left="792" w:right="0" w:hanging="432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ן להורים חברי הקיבוץ או שנפטרו בהיותם חברי קיבוץ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ש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א התקבל לחברות בקיבוץ ואש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וגד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 המוסדות המוסמכים מטעם המדינה </w:t>
      </w:r>
      <w:r>
        <w:rPr>
          <w:rFonts w:ascii="Arial" w:hAnsi="Arial" w:cs="Arial"/>
          <w:sz w:val="24"/>
          <w:sz w:val="24"/>
          <w:szCs w:val="24"/>
          <w:rtl w:val="true"/>
        </w:rPr>
        <w:t>כגון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ביטוח לאומ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שרד הרווחה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>הבריאות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>הבטחו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ו על ידי הקיבוץ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מפורט בסעיף </w:t>
      </w:r>
      <w:r>
        <w:rPr>
          <w:rFonts w:cs="Arial" w:ascii="Arial" w:hAnsi="Arial"/>
          <w:sz w:val="24"/>
          <w:szCs w:val="24"/>
        </w:rPr>
        <w:t>3.2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בעל צרכים מיוחד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תחומי הבריא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סיעוד והחינוך 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>או כ</w:t>
      </w:r>
      <w:r>
        <w:rPr>
          <w:rFonts w:ascii="Arial" w:hAnsi="Arial" w:cs="Arial"/>
          <w:sz w:val="24"/>
          <w:sz w:val="24"/>
          <w:szCs w:val="24"/>
          <w:rtl w:val="true"/>
        </w:rPr>
        <w:t>נזקק לתמיכה מיוחדת לצורך קיומ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בלבד שההגדרה כאמור נעשתה טרם ניתק את קשריו מן הקיבוץ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לומר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הוגדר כבעצ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 לפני סיום היותו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בן בר רשות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במסלול בנ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792" w:right="0" w:hanging="432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מקרים בהם לא הוכר הבן כבעל צרכים מיוחדים על ידי מוסדות המדי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היה רשאי הקיבוץ להגדיר בן קיבוץ כבן בעל צרכים מיוחדים בהתאם להחלטת צוות צרכים מיוחד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צוות צרכים מיוחדים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צוות שיכלול שני נציגים מענף רווחה בקיבוץ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נציג ועד ההנהל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המזכירות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של הקיבוץ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צוות יסתייע באנשי מקצוע במידת הצורך באשר להגדרת בעצ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 והחלטה על כך תיעשה אך ורק על בסיס ההתיעצות עם הגורם המקצוע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צוות ימליץ לועד ההנהלה ו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>או לגוף מוסמך אחר באשר לצרכים חריגים במידה ויתעורר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צוות רשאי לצרף לישיבותיו נציג של הורי בעצ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 בהתאם לעניין הנדו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קביעת היקף הצרכים השוטפים וטיפול בהוצאות מיוחדות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קביעת היקף הצרכים השוטפים של בן בעל צרכים מיוחדים ו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>או הצורך בהוצאות מיוחדות יטופלו על ידי צוות מקצועי פרטני לכל אחד מהב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שר הרכבו יהיה  נציג משפח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צוות צרכים מיוחדים וגורם מקצועי בהתאם לצורך והעניי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מידת הצורך ימונה איש קשר מוסכם על המשפחה ועל הקיבוץ אשר יצורף לצו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צוות המקצועי יביא את המלצותיו בפני צוות צרכים מיוחדים או ועד ההנהלה של הקיבוץ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שר יהיו מוסמכים לאשר את היקף ההוצאות השוטפות ו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>או היקף ההוצאות המיוחד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מימון צרכי הבן </w:t>
      </w:r>
    </w:p>
    <w:p>
      <w:pPr>
        <w:pStyle w:val="Normal"/>
        <w:numPr>
          <w:ilvl w:val="1"/>
          <w:numId w:val="2"/>
        </w:numPr>
        <w:spacing w:lineRule="auto" w:line="360"/>
        <w:ind w:left="792" w:right="0" w:hanging="432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כל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התאם להוראות הד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קיבוץ מחויב לדאוג למימון צרכי הב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ך הוא רשאי להתנות זאת בהסדרים המתייחסים להכנסות ונכסים של הבן ושל ההור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792" w:right="0" w:hanging="432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בן בעצ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 המתגורר בקיבוץ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קיבוץ ישלים את סך המקורות החיצוניים ושכר העבודה של הבן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להלן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כנסות הבן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לסך תקציב מובטח הנהוג כלפי חברים יחידים  כפי שייקבע מעת לע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792" w:right="0" w:hanging="432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ן בעצ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 ומתגורר במעון מחוץ לקיבוץ תחת רשויות המדינה ומקבל את כל צרכיו באמצעות המע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קבל תקציב אישי חודשי בגובה רבע משכר מינימום במשק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תקציב זה יכלול בתוכו את הסכום המתקבל מביטוח לאומי כהוצאות אישיות וכן גמול עבודה של הבן במידה ויש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792" w:right="0" w:hanging="4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ראו דוגמא לחישוב בטבלה המצורפת בסוף קובץ זה</w:t>
      </w:r>
      <w:r>
        <w:rPr>
          <w:rFonts w:cs="Arial" w:ascii="Arial" w:hAnsi="Arial"/>
          <w:sz w:val="24"/>
          <w:szCs w:val="24"/>
          <w:rtl w:val="true"/>
        </w:rPr>
        <w:t xml:space="preserve">):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הורים ישתתפו בשיעור של </w:t>
      </w:r>
      <w:r>
        <w:rPr>
          <w:rFonts w:cs="Arial" w:ascii="Arial" w:hAnsi="Arial"/>
          <w:sz w:val="24"/>
          <w:szCs w:val="24"/>
        </w:rPr>
        <w:t>50%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שיעור תשלומי הקיבוץ להשלמת צרכי הבן וזאת בכפוף למגבלות הבאות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numPr>
          <w:ilvl w:val="2"/>
          <w:numId w:val="2"/>
        </w:numPr>
        <w:spacing w:lineRule="auto" w:line="360"/>
        <w:ind w:left="1224" w:right="0" w:hanging="504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שתתפות ההורים תהיה רק במידה  והכנסתם הפנויה המשותפת של ההורים תהיה גבוהה מתקציב רשת הביטחו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2"/>
          <w:numId w:val="2"/>
        </w:numPr>
        <w:spacing w:lineRule="auto" w:line="360"/>
        <w:ind w:left="1224" w:right="0" w:hanging="504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שתתפות ההורים לא תעלה על </w:t>
      </w:r>
      <w:r>
        <w:rPr>
          <w:rFonts w:cs="Arial" w:ascii="Arial" w:hAnsi="Arial"/>
          <w:sz w:val="24"/>
          <w:szCs w:val="24"/>
        </w:rPr>
        <w:t>50%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ההפרש בין הכנסתם הפנויה המשותפת לבין תקציב רשת הביטחון או סך </w:t>
      </w:r>
      <w:r>
        <w:rPr>
          <w:rFonts w:cs="Arial" w:ascii="Arial" w:hAnsi="Arial"/>
          <w:sz w:val="24"/>
          <w:szCs w:val="24"/>
        </w:rPr>
        <w:t>1,500</w:t>
      </w:r>
      <w:r>
        <w:rPr>
          <w:rFonts w:cs="Arial" w:ascii="Arial" w:hAnsi="Arial"/>
          <w:sz w:val="24"/>
          <w:szCs w:val="24"/>
          <w:rtl w:val="true"/>
        </w:rPr>
        <w:t xml:space="preserve"> ₪, </w:t>
      </w:r>
      <w:r>
        <w:rPr>
          <w:rFonts w:ascii="Arial" w:hAnsi="Arial" w:cs="Arial"/>
          <w:sz w:val="24"/>
          <w:sz w:val="24"/>
          <w:szCs w:val="24"/>
          <w:rtl w:val="true"/>
        </w:rPr>
        <w:t>לפי הנמוך מביניה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792" w:right="0" w:hanging="432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כנסות הבן וסכומים שיינתנו על ידי הקיבוץ לצורך ההשלמה התקציבית לב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ועברו  לתקציבו של הבן שינוהל בנפרד מתקציב ההור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צורך יישום סעיף זה תיפתח כרטסת תמחירית נפרדת עבור הבן בהנהלת החשבונות של הקיבוץ בה יירשמו כל התקבולים והתשלומים בגין הב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792" w:right="0" w:hanging="432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בן יתחייב לעשות ככל יכולתו על מנת למצות את כוח עבודתו והכנסתו בגין עבודה תירשם כחלק מתקציבו האישי לענין החלטה ז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792" w:right="0" w:hanging="432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בן המתגורר בקיבוץ ינוכו מהתקציב המובטח שמקבל כל התשלומים והמסים בהם מחויבים כלל חברי הקיבוץ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התאם להחלטות הקיבוץ מעת לע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רבות תשלומים בגין שירותים שונים בקיבוץ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רבות מס אחיד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אשר כולל מס קהילה ומס מוניציפאלי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לא אם ייקבע אחרת בהתאם למנגנון הקבוע בסעיף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360"/>
        <w:ind w:left="792" w:right="0" w:hanging="432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מידה ולהורים ו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ו לבן יש </w:t>
      </w:r>
      <w:r>
        <w:rPr>
          <w:rFonts w:ascii="Arial" w:hAnsi="Arial" w:cs="Arial"/>
          <w:sz w:val="24"/>
          <w:sz w:val="24"/>
          <w:szCs w:val="24"/>
          <w:rtl w:val="true"/>
        </w:rPr>
        <w:t>נכסים או הכנס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מקו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כ</w:t>
      </w:r>
      <w:r>
        <w:rPr>
          <w:rFonts w:ascii="Arial" w:hAnsi="Arial" w:cs="Arial"/>
          <w:sz w:val="24"/>
          <w:sz w:val="24"/>
          <w:szCs w:val="24"/>
          <w:rtl w:val="true"/>
        </w:rPr>
        <w:t>לשה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נוסף להכנסות בגין עבודה ולמעט נכסים אשר יועברו לחבר על ידי הקיבוץ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להלן בסעיף זה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 w:cs="Arial"/>
          <w:sz w:val="24"/>
          <w:sz w:val="24"/>
          <w:szCs w:val="24"/>
          <w:rtl w:val="true"/>
        </w:rPr>
        <w:t>מקורות נוספים</w:t>
      </w:r>
      <w:r>
        <w:rPr>
          <w:rFonts w:cs="Arial" w:ascii="Arial" w:hAnsi="Arial"/>
          <w:sz w:val="24"/>
          <w:szCs w:val="24"/>
          <w:rtl w:val="true"/>
        </w:rPr>
        <w:t>")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ם יתחייבו לחשוף בפני הקיבוץ את המקורות הנוספים בהתאם לכללים הנוהגים לענין מתן עזרה הדדית לחברים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צוות צרכים מיוחדים יהיה רשאי להתחשב בקיומם של מקורות נוספים לענין השתתפות הקיבוץ במימון הוצאותיו של הבן בהתאם להסדר 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וך התחשבות בכלל צרכי המשפח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792" w:right="0" w:hanging="432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יובה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י צרכי לימוד והעשרה של הבן יינתנו במסגרת צרכיו השיקומיים בהתאם למנגנון הקבוע בסעיף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חלטות הקיבוץ בענין הסדרי בנים מעת לעת לא יחולו ביחס לב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10" w:leader="none"/>
        </w:tabs>
        <w:spacing w:lineRule="auto" w:line="360"/>
        <w:ind w:left="792" w:right="0" w:hanging="432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עוד יובה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י צרכי הדיור והחיסכון יסופקו בנפרד בהתאם להוראות הסדר ז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10" w:leader="none"/>
        </w:tabs>
        <w:spacing w:lineRule="auto" w:line="360"/>
        <w:ind w:left="792" w:right="0" w:hanging="432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קרן לעזרה הדדית </w:t>
      </w:r>
      <w:r>
        <w:rPr>
          <w:rFonts w:cs="Arial" w:ascii="Arial" w:hAnsi="Arial"/>
          <w:sz w:val="24"/>
          <w:szCs w:val="24"/>
          <w:rtl w:val="true"/>
        </w:rPr>
        <w:t xml:space="preserve">-  </w:t>
      </w:r>
      <w:r>
        <w:rPr>
          <w:rFonts w:ascii="Arial" w:hAnsi="Arial" w:cs="Arial"/>
          <w:sz w:val="24"/>
          <w:sz w:val="24"/>
          <w:szCs w:val="24"/>
          <w:rtl w:val="true"/>
        </w:rPr>
        <w:t>השקעות בגוף או ברכוש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910" w:leader="none"/>
        </w:tabs>
        <w:spacing w:lineRule="auto" w:line="360"/>
        <w:ind w:left="74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מקרה שיתעורר צורך לביצוע השקעות או הוצאות חריגות עבור הב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ין לגוף ובין לרכו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עבר להוצאות השוטפ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אינן חלק מהוצאות ההחזקה והשיקום – יפנו המשפחה או נציג הצוות הממליץ לקרן לעזרה הדדית – ובקשתם תידון על פי אמות המידה של  תקנון הקרן לעזרה הדדית והכלל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שר יהיו נהוגים ביחס לכלל החברים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910" w:leader="none"/>
        </w:tabs>
        <w:spacing w:lineRule="auto" w:line="360"/>
        <w:ind w:left="360" w:right="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6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דאגה לעתיד</w:t>
      </w:r>
    </w:p>
    <w:p>
      <w:pPr>
        <w:pStyle w:val="Normal"/>
        <w:numPr>
          <w:ilvl w:val="1"/>
          <w:numId w:val="2"/>
        </w:numPr>
        <w:spacing w:lineRule="auto" w:line="360"/>
        <w:ind w:left="792" w:right="0" w:hanging="432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על מנת להבטיח קיום נאות ומכובד לב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גם במקרה בו מצב הקיבוץ בעתיד חלילה לא יאפשר אספקת צרכי הב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דאג הקיבוץ ליצירת מקור כספי אשר ישמש כחיסכון עבור הבן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להלן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 w:cs="Arial"/>
          <w:sz w:val="24"/>
          <w:sz w:val="24"/>
          <w:szCs w:val="24"/>
          <w:rtl w:val="true"/>
        </w:rPr>
        <w:t>תוכנית החיסכון</w:t>
      </w:r>
      <w:r>
        <w:rPr>
          <w:rFonts w:cs="Arial" w:ascii="Arial" w:hAnsi="Arial"/>
          <w:sz w:val="24"/>
          <w:szCs w:val="24"/>
          <w:rtl w:val="true"/>
        </w:rPr>
        <w:t xml:space="preserve">") </w:t>
      </w:r>
      <w:r>
        <w:rPr>
          <w:rFonts w:ascii="Arial" w:hAnsi="Arial" w:cs="Arial"/>
          <w:sz w:val="24"/>
          <w:sz w:val="24"/>
          <w:szCs w:val="24"/>
          <w:rtl w:val="true"/>
        </w:rPr>
        <w:t>כמפורט בסעיף זה להל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360"/>
        <w:ind w:left="792" w:right="0" w:hanging="432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גיל היעד של תוכנית החיסכון יהיה </w:t>
      </w:r>
      <w:r>
        <w:rPr>
          <w:rFonts w:cs="Arial" w:ascii="Arial" w:hAnsi="Arial"/>
          <w:sz w:val="24"/>
          <w:szCs w:val="24"/>
        </w:rPr>
        <w:t>1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נה ממועד קבלת החלטה זו או גיל </w:t>
      </w:r>
      <w:r>
        <w:rPr>
          <w:rFonts w:cs="Arial" w:ascii="Arial" w:hAnsi="Arial"/>
          <w:sz w:val="24"/>
          <w:szCs w:val="24"/>
        </w:rPr>
        <w:t>45</w:t>
      </w:r>
      <w:r>
        <w:rPr>
          <w:rFonts w:cs="Arial" w:ascii="Arial" w:hAnsi="Arial"/>
          <w:sz w:val="24"/>
          <w:szCs w:val="24"/>
          <w:rtl w:val="true"/>
        </w:rPr>
        <w:t xml:space="preserve"> , </w:t>
      </w:r>
      <w:r>
        <w:rPr>
          <w:rFonts w:ascii="Arial" w:hAnsi="Arial" w:cs="Arial"/>
          <w:sz w:val="24"/>
          <w:sz w:val="24"/>
          <w:szCs w:val="24"/>
          <w:rtl w:val="true"/>
        </w:rPr>
        <w:t>לפי המאוחר ביניה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360"/>
        <w:ind w:left="792" w:right="0" w:hanging="432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סכום היעד של תוכנית החסכון הפנסיונית יהיה סך </w:t>
      </w:r>
      <w:r>
        <w:rPr>
          <w:rFonts w:cs="Arial" w:ascii="Arial" w:hAnsi="Arial"/>
          <w:sz w:val="24"/>
          <w:szCs w:val="24"/>
        </w:rPr>
        <w:t>2,000</w:t>
      </w:r>
      <w:r>
        <w:rPr>
          <w:rFonts w:cs="Arial" w:ascii="Arial" w:hAnsi="Arial"/>
          <w:sz w:val="24"/>
          <w:szCs w:val="24"/>
          <w:rtl w:val="true"/>
        </w:rPr>
        <w:t xml:space="preserve"> ₪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צמודים למדד החל ממועד חתימת הסכם פרטני בין הבן והקיבוץ כאמור בסעיף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360"/>
        <w:ind w:left="792" w:right="0" w:hanging="432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תוכנית החיסכון תתבצע באמצעות הפקדת כספים לקופות חסכון אישיות של הבנים בהתאם למנגנון הפקדת הכספים לחיסכון פנסיוני לחברי הקיבוץ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ולם הקיבוץ ידאג להפרשת כספים בשיעור מספיק לצורך הגעה לסכום היעד וגיל היעד כאמור בפרק ז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360"/>
        <w:ind w:left="792" w:right="0" w:hanging="432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מועד הגיעו של הבן לגיל היעד יועברו כספי תוכנית החיסכון לצורך מימון צרכיו של הב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ל חשבון תשלומי הקיבוץ השוטפ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792" w:right="0" w:hanging="432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קצאת הכספים בתכנית החסכון תתנהל במתכונת של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קרן ההקדש</w:t>
      </w:r>
      <w:r>
        <w:rPr>
          <w:rFonts w:cs="Arial" w:ascii="Arial" w:hAnsi="Arial"/>
          <w:sz w:val="24"/>
          <w:szCs w:val="24"/>
          <w:rtl w:val="true"/>
        </w:rPr>
        <w:t>" (</w:t>
      </w:r>
      <w:r>
        <w:rPr>
          <w:rFonts w:ascii="Arial" w:hAnsi="Arial" w:cs="Arial"/>
          <w:sz w:val="24"/>
          <w:sz w:val="24"/>
          <w:szCs w:val="24"/>
          <w:rtl w:val="true"/>
        </w:rPr>
        <w:t>של חברי כנרת הותיקים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>על כן לאחר פטירתו של הבן יהיה הקבוץ המוטב של אותו חלק מהכספים והזכויות שנצברו בתוכנית החיסכון שמקורם בתשלומי הקיבוץ ובהתאם לכך יעביר הקבוץ כספים אלה לקרנות החסכון של בנים בעצ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 אחרים ויחולק בינהם שווה בשוו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792" w:right="0" w:hanging="432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קיבוץ יכלול את הבן במסגרת הביטוח הסיעודי וביטוח קטסטרופה כעל כלל חברי הקיבוץ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כל שיתאפשר הדב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בכפוף לתנאים שיידרשו על ידי חברות הביטוח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תחייב הבן להיות כלול במסגרת הביטוחים הנ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דיור </w:t>
      </w:r>
    </w:p>
    <w:p>
      <w:pPr>
        <w:pStyle w:val="Normal"/>
        <w:numPr>
          <w:ilvl w:val="1"/>
          <w:numId w:val="2"/>
        </w:numPr>
        <w:spacing w:lineRule="auto" w:line="360"/>
        <w:ind w:left="792" w:right="0" w:hanging="432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ן בעצ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 המתגורר בקיבוץ דרך קבע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קיבוץ יעמיד לרשותו דירת מגורים המתאימה לצרכי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אריכות ימי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360"/>
        <w:ind w:left="792" w:right="0" w:hanging="432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ן בעצ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 המתגורר דרך קבע במעון מחוץ לקיבוץ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קיבוץ לא יעמיד לרשותו דירת מגו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לא אם יהיה צורך מיוחד שייקבע בהתאם למנגנון המפורט בסעיף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792" w:right="0" w:hanging="432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וצאות הקשורות בשימוש בדי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רבות חשמ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גז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רנו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כל תשלום אחר החל על חברי הקיבוץ בגין שימוש בדירות מגורים ישולמו על ידי הבן וייחשבו כחלק מצרכיו לעניין החלטה ז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792" w:right="0" w:hanging="432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קיבוץ יגבה דמי הרשא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שכירות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בגין השימוש בדירה בגובה השתתפות משרד השיכון לזכא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360"/>
        <w:ind w:left="792" w:right="0" w:hanging="432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הורים והבן בעזרת הקיבוץ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חויבו לפעול  במשותף למימוש זכויותיו של הבן לקבלת תמיכה ממוסדות המדינה לשכר דירה ו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>או לרכישת דירה וסכומים אלו יועברו לקיבוץ וישמשו כחלק מתשלומי הקיבוץלפרמיה של תכנית החיסכון הפנסיונ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י שעשה כל שאפשר למצות את זכויותיו לקבלת שכר דירה ולא הוכר כזכאי על ידי המדי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קיבוץ רשאי לתת לו הנחה של </w:t>
      </w:r>
      <w:r>
        <w:rPr>
          <w:rFonts w:cs="Arial" w:ascii="Arial" w:hAnsi="Arial"/>
          <w:sz w:val="24"/>
          <w:szCs w:val="24"/>
        </w:rPr>
        <w:t>100%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792" w:right="0" w:hanging="432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מידה ויזדקק הבן לשימוש בבית הסיעודי בקיבוץ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ינתן לו עדיפות ביחס למי שאינם חברי קיבוץ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ימון השהייה בבית הסיעודי ייעשה בהתאם לעקרונות הנהוגים לגבי חברים כמפורט בחוברת השינוי </w:t>
      </w:r>
      <w:r>
        <w:rPr>
          <w:rFonts w:cs="Arial" w:ascii="Arial" w:hAnsi="Arial"/>
          <w:sz w:val="24"/>
          <w:szCs w:val="24"/>
          <w:rtl w:val="true"/>
        </w:rPr>
        <w:t>(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ודל כנרת </w:t>
      </w:r>
      <w:r>
        <w:rPr>
          <w:rFonts w:cs="Arial" w:ascii="Arial" w:hAnsi="Arial"/>
          <w:sz w:val="24"/>
          <w:szCs w:val="24"/>
        </w:rPr>
        <w:t>2007</w:t>
      </w:r>
      <w:r>
        <w:rPr>
          <w:rFonts w:cs="Arial" w:ascii="Arial" w:hAnsi="Arial"/>
          <w:sz w:val="24"/>
          <w:szCs w:val="24"/>
          <w:rtl w:val="true"/>
        </w:rPr>
        <w:t xml:space="preserve">"), </w:t>
      </w:r>
      <w:r>
        <w:rPr>
          <w:rFonts w:ascii="Arial" w:hAnsi="Arial" w:cs="Arial"/>
          <w:sz w:val="24"/>
          <w:sz w:val="24"/>
          <w:szCs w:val="24"/>
          <w:rtl w:val="true"/>
        </w:rPr>
        <w:t>לרבות שינויים שייקבעו בסעיף זה כלפי החברים מעת לע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התא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ועברו כל מקורות הבן לרבות המקורות החיצוניים וכספי תוכנית החיסכון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לאחר גיל היעד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של הבן למימון השהייה בבית הסיעוד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מידה וכל מקורות הבן לא יספיק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שלים הקהילה את החסר והוא יהיה זכאי ל</w:t>
      </w:r>
      <w:r>
        <w:rPr>
          <w:rFonts w:cs="Arial" w:ascii="Arial" w:hAnsi="Arial"/>
          <w:sz w:val="24"/>
          <w:szCs w:val="24"/>
        </w:rPr>
        <w:t>750</w:t>
      </w:r>
      <w:r>
        <w:rPr>
          <w:rFonts w:cs="Arial" w:ascii="Arial" w:hAnsi="Arial"/>
          <w:sz w:val="24"/>
          <w:szCs w:val="24"/>
          <w:rtl w:val="true"/>
        </w:rPr>
        <w:t xml:space="preserve"> ₪ </w:t>
      </w:r>
      <w:r>
        <w:rPr>
          <w:rFonts w:ascii="Arial" w:hAnsi="Arial" w:cs="Arial"/>
          <w:sz w:val="24"/>
          <w:sz w:val="24"/>
          <w:szCs w:val="24"/>
          <w:rtl w:val="true"/>
        </w:rPr>
        <w:t>בחודש בהתאם לנהוג בכנרת לגבי חברי הקיבוץ החוסים בבית הסעודי כמפורט בחוברת השינו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תעסוקה</w:t>
      </w:r>
    </w:p>
    <w:p>
      <w:pPr>
        <w:pStyle w:val="Normal"/>
        <w:numPr>
          <w:ilvl w:val="1"/>
          <w:numId w:val="2"/>
        </w:numPr>
        <w:spacing w:lineRule="auto" w:line="360"/>
        <w:ind w:left="792" w:right="0" w:hanging="43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Arial"/>
          <w:sz w:val="24"/>
          <w:sz w:val="24"/>
          <w:szCs w:val="24"/>
          <w:rtl w:val="true"/>
        </w:rPr>
        <w:t>הקיבוץ יעשה כמיטב יכולתו על מנת לסייע 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ן </w:t>
      </w:r>
      <w:r>
        <w:rPr>
          <w:rFonts w:ascii="Arial" w:hAnsi="Arial" w:cs="Arial"/>
          <w:sz w:val="24"/>
          <w:sz w:val="24"/>
          <w:szCs w:val="24"/>
          <w:rtl w:val="true"/>
        </w:rPr>
        <w:t>להשתלב בחברה באופן המכובד ביות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רבות במציאת מקום עבודה הולם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מגמה לעודדו לעבו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וסכם כי </w:t>
      </w:r>
      <w:r>
        <w:rPr>
          <w:rFonts w:cs="Arial" w:ascii="Arial" w:hAnsi="Arial"/>
          <w:sz w:val="24"/>
          <w:szCs w:val="24"/>
        </w:rPr>
        <w:t>500</w:t>
      </w:r>
      <w:r>
        <w:rPr>
          <w:rFonts w:cs="Arial" w:ascii="Arial" w:hAnsi="Arial"/>
          <w:sz w:val="24"/>
          <w:szCs w:val="24"/>
          <w:rtl w:val="true"/>
        </w:rPr>
        <w:t xml:space="preserve"> ₪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ראשונים משכר עבודתו של הבן יתווספו למקורותיו של הבן ולא יחושבו לצורך קביעת התקציב המובטח של הבן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שיוך נכסים ודירות</w:t>
      </w:r>
    </w:p>
    <w:p>
      <w:pPr>
        <w:pStyle w:val="Normal"/>
        <w:numPr>
          <w:ilvl w:val="1"/>
          <w:numId w:val="2"/>
        </w:numPr>
        <w:spacing w:lineRule="auto" w:line="360"/>
        <w:ind w:left="792" w:right="0" w:hanging="432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בן לא יהיה זכאי לרישום דירה ו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>או נכסים אחרים על שמו במסגרת תהליך שיוך הדירות ו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>או הנכסים בקיבוץ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360"/>
        <w:ind w:left="792" w:right="0" w:hanging="432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אחר שילכו ההורים לעולמם ישמש שכר הדירה שייגבה בגין דירת המגורים שלהם לקיבוץ לצורך מימון צרכי הבן ורק לאחר שילך הבן לעולמו תועבר החזקה בדירה לשאר היורש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360"/>
        <w:ind w:left="792" w:right="0" w:hanging="432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כל סכום שיועבר להורים ו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>או ליורשיהם במסגרת שיוך נכס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ועברו סך </w:t>
      </w:r>
      <w:r>
        <w:rPr>
          <w:rFonts w:cs="Arial" w:ascii="Arial" w:hAnsi="Arial"/>
          <w:sz w:val="24"/>
          <w:szCs w:val="24"/>
        </w:rPr>
        <w:t>20%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קיבוץ לצורך מימון צרכי הבן ובמידה והדבר לא נדרש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ascii="Arial" w:hAnsi="Arial" w:cs="Arial"/>
          <w:sz w:val="24"/>
          <w:sz w:val="24"/>
          <w:szCs w:val="24"/>
          <w:rtl w:val="true"/>
        </w:rPr>
        <w:t>יועברו הסכומים לתוכנית החיסכון של הבן כחלקו של הקיבוץ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792" w:right="0" w:hanging="432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בלי לפגוע בהפקדות השוטפות של הקיבוץ לקרן החיסכון הפנסיונ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וסכם כי במקרה שהקיבוץ יחלק בונוסים והטבות מכל סוג לחברי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חושב הבן ברשימת הזכאים לקבלת ההטבה והכסף לו הוא זכאי ישמש מקור נוסף לקרן החיסכון המפורטת בסעיף 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עי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הסר ספק מוסכם כי יראו במקור זה לצורך סעיף </w:t>
      </w:r>
      <w:r>
        <w:rPr>
          <w:rFonts w:cs="Arial" w:ascii="Arial" w:hAnsi="Arial"/>
          <w:sz w:val="24"/>
          <w:szCs w:val="24"/>
        </w:rPr>
        <w:t>7.7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עי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כספים שהופקדו על ידי הקיבוץ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מנגנון יישוב סכסוכים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10" w:leader="none"/>
        </w:tabs>
        <w:spacing w:lineRule="auto" w:line="360"/>
        <w:ind w:left="910" w:right="0" w:hanging="55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מסגרת ההסכמים הפרטניים עם הבנים והוריה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יקבע מנגנון יישוב סכסוכים מוסכם מרא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שר כולל הליך של גישור ובורר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במידה והגישור לא עלה יפה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>זאת על מנת להימנע מניהול המחלוקת בבית המשפט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10" w:leader="none"/>
        </w:tabs>
        <w:spacing w:lineRule="auto" w:line="360"/>
        <w:ind w:left="910" w:right="0" w:hanging="55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על פי מנגנון 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מידה והליך הגישור לא יצלח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ועבר המחלוקת לבורר מוסכם בין הצדדים ובמידה ולא יסכימו הצדדים על זהות הבור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יקבע הבורר על ידי רשם האגודות השיתופיות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910" w:leader="none"/>
        </w:tabs>
        <w:spacing w:lineRule="auto" w:line="36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מינוי אפוטרופוס</w:t>
      </w:r>
    </w:p>
    <w:p>
      <w:pPr>
        <w:pStyle w:val="Normal"/>
        <w:tabs>
          <w:tab w:val="clear" w:pos="720"/>
          <w:tab w:val="left" w:pos="910" w:leader="none"/>
        </w:tabs>
        <w:spacing w:lineRule="auto" w:line="36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הורים יהיו האפוטרופסים של בנם באם יש צורך בכך על פי הגדרת החוק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מידה וההורים ואו המשפחה לא יהיו מסוגלים לשמש כאפוטרופוס מכל סיבה שהי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וכלו לפנות אל הקיבוץ שיעזור במינוי אפוטרופס במקומ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ind w:left="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tbl>
      <w:tblPr>
        <w:bidiVisual w:val="true"/>
        <w:tblW w:w="10560" w:type="dxa"/>
        <w:jc w:val="left"/>
        <w:tblInd w:w="-1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020"/>
        <w:gridCol w:w="1460"/>
        <w:gridCol w:w="1240"/>
        <w:gridCol w:w="940"/>
        <w:gridCol w:w="1040"/>
        <w:gridCol w:w="1040"/>
        <w:gridCol w:w="940"/>
        <w:gridCol w:w="940"/>
      </w:tblGrid>
      <w:tr>
        <w:trPr>
          <w:trHeight w:val="36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שיעור השתתפות ההורים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טבלא לדוגמא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0" w:name="RANGE!A1%3AI16"/>
            <w:bookmarkStart w:id="1" w:name="RANGE!A1%3AI16"/>
            <w:bookmarkEnd w:id="1"/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כנסה פנויה של ההורים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,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8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1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12,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צרכי הבן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עבר למקורות חיצוני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6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00</w:t>
            </w:r>
          </w:p>
        </w:tc>
        <w:tc>
          <w:tcPr>
            <w:tcW w:w="146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00</w:t>
            </w:r>
          </w:p>
        </w:tc>
        <w:tc>
          <w:tcPr>
            <w:tcW w:w="14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00</w:t>
            </w:r>
          </w:p>
        </w:tc>
        <w:tc>
          <w:tcPr>
            <w:tcW w:w="14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רשת הביטחון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כ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7,400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₪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0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ההורים ישתתפו בשיעור של </w:t>
            </w:r>
            <w:r>
              <w:rPr>
                <w:rFonts w:cs="Arial" w:ascii="Arial" w:hAnsi="Arial"/>
                <w:sz w:val="24"/>
                <w:szCs w:val="24"/>
              </w:rPr>
              <w:t>50%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שיעור ההשלמה התקציבית לבן וזאת בכפוף למגבלות הבאו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.1</w:t>
            </w:r>
          </w:p>
        </w:tc>
        <w:tc>
          <w:tcPr>
            <w:tcW w:w="9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שתתפות ההורים תהיה רק במידה והכנסתם הפנויה המשותפת גבוהה מתקציב רשת הביטחון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312" w:hRule="atLeast"/>
          <w:cantSplit w:val="true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.2</w:t>
            </w:r>
          </w:p>
        </w:tc>
        <w:tc>
          <w:tcPr>
            <w:tcW w:w="96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השתתפות ההורים לא תעלה על </w:t>
            </w:r>
            <w:r>
              <w:rPr>
                <w:rFonts w:cs="Arial" w:ascii="Arial" w:hAnsi="Arial"/>
                <w:sz w:val="24"/>
                <w:szCs w:val="24"/>
              </w:rPr>
              <w:t>50%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ההפרש בין הכנסתם הפנויה המשותפת לבין תקציב רשת הביטחון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או סך </w:t>
            </w:r>
            <w:r>
              <w:rPr>
                <w:rFonts w:cs="Arial" w:ascii="Arial" w:hAnsi="Arial"/>
                <w:sz w:val="24"/>
                <w:szCs w:val="24"/>
              </w:rPr>
              <w:t>1,500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₪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לפי הנמוך מביניה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76" w:hRule="atLeast"/>
          <w:cantSplit w:val="true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ascii="Arial" w:hAnsi="Arial" w:cs="Arial"/>
      <w:b/>
      <w:bCs/>
      <w:sz w:val="24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b w:val="false"/>
      <w:bCs w:val="false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1:18:00Z</dcterms:created>
  <dc:creator>maz_tech</dc:creator>
  <dc:description/>
  <cp:keywords/>
  <dc:language>en-US</dc:language>
  <cp:lastModifiedBy>*</cp:lastModifiedBy>
  <dcterms:modified xsi:type="dcterms:W3CDTF">2009-07-10T11:18:00Z</dcterms:modified>
  <cp:revision>2</cp:revision>
  <dc:subject/>
  <dc:title>יולי  2009</dc:title>
</cp:coreProperties>
</file>