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יב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זכירות</w:t>
      </w:r>
    </w:p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עקב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חלט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ע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הנהל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נ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11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1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3/01/2011</w:t>
      </w:r>
    </w:p>
    <w:p>
      <w:pPr>
        <w:pStyle w:val="Style15"/>
        <w:jc w:val="left"/>
        <w:rPr>
          <w:rFonts w:cs="FrankRuehl"/>
          <w:sz w:val="28"/>
          <w:szCs w:val="28"/>
        </w:rPr>
      </w:pPr>
      <w:r>
        <w:rPr>
          <w:b/>
          <w:b/>
          <w:bCs/>
          <w:u w:val="single"/>
          <w:rtl w:val="true"/>
        </w:rPr>
        <w:t>עצ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מ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    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36"/>
          <w:szCs w:val="36"/>
        </w:rPr>
      </w:pP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b/>
          <w:b/>
          <w:bCs/>
          <w:sz w:val="40"/>
          <w:szCs w:val="40"/>
        </w:rPr>
      </w:pPr>
      <w:r>
        <w:rPr>
          <w:b/>
          <w:b/>
          <w:bCs/>
          <w:u w:val="single"/>
          <w:rtl w:val="true"/>
        </w:rPr>
        <w:t>הצג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פי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ו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ח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: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ענפים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ות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זמנ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ישיבת ועד ההנה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2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6/01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ז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ר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קינ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למן</w:t>
      </w:r>
      <w:r>
        <w:rPr>
          <w:rtl w:val="true"/>
        </w:rPr>
        <w:t>,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ק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כת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ל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י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בק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ו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רקטור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תר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Calibri"/>
          <w:rtl w:val="true"/>
        </w:rPr>
        <w:t xml:space="preserve"> </w:t>
      </w:r>
      <w:r>
        <w:rPr/>
        <w:t>D2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ל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ך</w:t>
      </w:r>
      <w:r>
        <w:rPr>
          <w:rtl w:val="true"/>
        </w:rPr>
        <w:t xml:space="preserve">)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יג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טור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בק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ג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דנית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</w:t>
      </w:r>
      <w:r>
        <w:rPr>
          <w:rtl w:val="true"/>
        </w:rPr>
        <w:t>: "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שכ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היווסדה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3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/01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איח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חירן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כת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מל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ררות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4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6/01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סקים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ח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ים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פנ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ר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ייסדי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יסד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5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6/01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ת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פ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6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1/01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פנ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ינ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ג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ט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ח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י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0%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ב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מ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צא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נרת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בור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מלאי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/02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לפי</w:t>
      </w:r>
      <w:r>
        <w:rPr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+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הק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ון</w:t>
      </w:r>
      <w:r>
        <w:rPr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לפי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ג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ה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light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לפ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הצג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טח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סוקתי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   </w:t>
      </w:r>
      <w:r>
        <w:rPr>
          <w:rFonts w:cs="FrankRuehl"/>
          <w:sz w:val="36"/>
          <w:sz w:val="36"/>
          <w:szCs w:val="36"/>
          <w:highlight w:val="lightGray"/>
          <w:rtl w:val="true"/>
        </w:rPr>
        <w:t>בביצו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                      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                         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 </w:t>
      </w:r>
      <w:r>
        <w:rPr>
          <w:rFonts w:ascii="Times New Roman" w:hAnsi="Times New Roman" w:cs="FrankRuehl"/>
          <w:sz w:val="36"/>
          <w:sz w:val="36"/>
          <w:szCs w:val="36"/>
          <w:highlight w:val="lightGray"/>
          <w:rtl w:val="true"/>
        </w:rPr>
        <w:t>מ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,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ח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red"/>
          <w:rtl w:val="true"/>
        </w:rPr>
        <w:t>לא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FrankRuehl"/>
          <w:sz w:val="36"/>
          <w:sz w:val="36"/>
          <w:szCs w:val="36"/>
          <w:highlight w:val="red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cs="FrankRuehl"/>
          <w:sz w:val="36"/>
          <w:szCs w:val="3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מ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8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9/02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ע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סק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ותים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ים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/>
        <w:t>23/02/2011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: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9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4/02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בדי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דלמן</w:t>
      </w:r>
      <w:r>
        <w:rPr>
          <w:rFonts w:cs="Calibri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גל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פית</w:t>
      </w:r>
      <w:r>
        <w:rPr>
          <w:rtl w:val="true"/>
        </w:rPr>
        <w:t xml:space="preserve">"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ית</w:t>
      </w:r>
      <w:r>
        <w:rPr>
          <w:rtl w:val="true"/>
        </w:rPr>
        <w:t>".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u w:val="single"/>
          <w:rtl w:val="true"/>
        </w:rPr>
        <w:t>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קדש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סיימו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1/02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תי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3/03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נוש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rFonts w:cs="FrankRuehl"/>
          <w:sz w:val="36"/>
          <w:szCs w:val="36"/>
        </w:rPr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.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בוץ</w:t>
      </w:r>
      <w:r>
        <w:rPr>
          <w:rFonts w:cs="Calibri"/>
          <w:rtl w:val="true"/>
        </w:rPr>
        <w:t xml:space="preserve">   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ת</w:t>
      </w:r>
      <w:r>
        <w:rPr>
          <w:rFonts w:cs="Calibri"/>
          <w:rtl w:val="true"/>
        </w:rPr>
        <w:t xml:space="preserve">  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יזמ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חו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red"/>
          <w:rtl w:val="true"/>
        </w:rPr>
        <w:t>לא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FrankRuehl"/>
          <w:sz w:val="36"/>
          <w:sz w:val="36"/>
          <w:szCs w:val="36"/>
          <w:highlight w:val="red"/>
          <w:rtl w:val="true"/>
        </w:rPr>
        <w:t>בוצע</w:t>
      </w:r>
    </w:p>
    <w:p>
      <w:pPr>
        <w:pStyle w:val="Style15"/>
        <w:jc w:val="left"/>
        <w:rPr>
          <w:rFonts w:cs="FrankRuehl"/>
          <w:sz w:val="36"/>
          <w:szCs w:val="36"/>
        </w:rPr>
      </w:pPr>
      <w:r>
        <w:rPr>
          <w:b/>
          <w:b/>
          <w:bCs/>
          <w:u w:val="single"/>
          <w:rtl w:val="true"/>
        </w:rPr>
        <w:t>פנ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ד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חצ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 </w:t>
      </w:r>
      <w:r>
        <w:rPr>
          <w:rFonts w:cs="FrankRuehl"/>
          <w:sz w:val="32"/>
          <w:sz w:val="32"/>
          <w:szCs w:val="32"/>
          <w:highlight w:val="red"/>
          <w:rtl w:val="true"/>
        </w:rPr>
        <w:t>לא</w:t>
      </w:r>
      <w:r>
        <w:rPr>
          <w:rFonts w:cs="Calibri"/>
          <w:sz w:val="32"/>
          <w:sz w:val="32"/>
          <w:szCs w:val="32"/>
          <w:highlight w:val="red"/>
          <w:rtl w:val="true"/>
        </w:rPr>
        <w:t xml:space="preserve"> </w:t>
      </w:r>
      <w:r>
        <w:rPr>
          <w:rFonts w:cs="FrankRuehl"/>
          <w:sz w:val="32"/>
          <w:sz w:val="32"/>
          <w:szCs w:val="32"/>
          <w:highlight w:val="red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מת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2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/03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רז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פק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רקטורים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עמ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פנ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red"/>
          <w:rtl w:val="true"/>
        </w:rPr>
        <w:t>לא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FrankRuehl"/>
          <w:sz w:val="36"/>
          <w:sz w:val="36"/>
          <w:szCs w:val="36"/>
          <w:highlight w:val="red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חז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: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קדש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: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ירה</w:t>
      </w:r>
      <w:r>
        <w:rPr>
          <w:rtl w:val="true"/>
        </w:rPr>
        <w:t xml:space="preserve">" </w:t>
      </w:r>
      <w:r>
        <w:rPr>
          <w:rtl w:val="true"/>
        </w:rPr>
        <w:t>נבחרה</w:t>
      </w:r>
      <w:r>
        <w:rPr>
          <w:rtl w:val="true"/>
        </w:rPr>
        <w:t xml:space="preserve">: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לר</w:t>
      </w:r>
      <w:r>
        <w:rPr>
          <w:rtl w:val="true"/>
        </w:rPr>
        <w:t xml:space="preserve">. 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3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4/03/201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4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2/03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ד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מת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ת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magenta"/>
          <w:rtl w:val="true"/>
        </w:rPr>
        <w:t>בביצוע</w:t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מת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5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4/04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ה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ס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tl w:val="true"/>
        </w:rPr>
        <w:t xml:space="preserve">: </w:t>
      </w:r>
      <w:r>
        <w:rPr/>
        <w:t>15/05/2011</w:t>
      </w:r>
      <w:r>
        <w:rPr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בס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מחי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ל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6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/04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ט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וט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וד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אי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לו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0.5%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)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7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6/04/2011</w:t>
      </w:r>
    </w:p>
    <w:p>
      <w:pPr>
        <w:pStyle w:val="Style15"/>
        <w:jc w:val="left"/>
        <w:rPr>
          <w:rFonts w:cs="FrankRuehl"/>
          <w:b/>
          <w:b/>
          <w:bCs/>
          <w:sz w:val="40"/>
          <w:szCs w:val="40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צ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ות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שחז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צ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b/>
          <w:b/>
          <w:bCs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אהרו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ל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u w:val="single"/>
          <w:rtl w:val="true"/>
        </w:rPr>
        <w:t>הק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י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יב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גה</w:t>
      </w:r>
      <w:r>
        <w:rPr>
          <w:rtl w:val="true"/>
        </w:rPr>
        <w:t xml:space="preserve">,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הצ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ש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יו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ן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ת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ב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ר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/05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דכנ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ג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9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3/05/2011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ע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עו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ה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ס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גה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עד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ה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0/05/2011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רס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נימ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2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חודש מרץ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עד למאי נשלחים מיילים בעילום שם לדואר האלקטרוני של חברי כנרת פרט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בעבודה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ועד ההנהלה דן בנושא בישיבתו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/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תאריך </w:t>
      </w:r>
      <w:r>
        <w:rPr>
          <w:rFonts w:cs="Arial" w:ascii="Arial" w:hAnsi="Arial"/>
        </w:rPr>
        <w:t>04/04/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חליט על גינוי התופעה ובירורה במשטר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ום שני </w:t>
      </w:r>
      <w:r>
        <w:rPr>
          <w:rFonts w:cs="Arial" w:ascii="Arial" w:hAnsi="Arial"/>
        </w:rPr>
        <w:t>30/05/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גשה תלונה במשטרת טבריה על ידי יעל דרומי ב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2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תיק עובר לקצין חקירות שמצמיד אותו לחוקר 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פתח הליך חקירה על ידי החוקר שמהלכו </w:t>
      </w:r>
    </w:p>
    <w:p>
      <w:pPr>
        <w:pStyle w:val="Style15"/>
        <w:tabs>
          <w:tab w:val="clear" w:pos="720"/>
          <w:tab w:val="left" w:pos="282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עדכן את נציג כנרת וועד ההנהל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1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6/06/2011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כת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ל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נ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פ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red"/>
          <w:rtl w:val="true"/>
        </w:rPr>
        <w:t>לא</w:t>
      </w:r>
      <w:r>
        <w:rPr>
          <w:rFonts w:cs="Calibri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FrankRuehl"/>
          <w:sz w:val="40"/>
          <w:sz w:val="40"/>
          <w:szCs w:val="40"/>
          <w:highlight w:val="red"/>
          <w:rtl w:val="true"/>
        </w:rPr>
        <w:t>בוצע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 xml:space="preserve">: </w:t>
      </w:r>
      <w:r>
        <w:rPr/>
        <w:t>01/01/2008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הל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ה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ה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2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3/06/2011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ג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חז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א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</w:t>
      </w:r>
      <w:r>
        <w:rPr>
          <w:rtl w:val="true"/>
        </w:rPr>
        <w:t>הצי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ר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אי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בד</w:t>
      </w:r>
      <w:r>
        <w:rPr>
          <w:rtl w:val="true"/>
        </w:rPr>
        <w:t xml:space="preserve">, </w:t>
      </w:r>
      <w:r>
        <w:rPr>
          <w:rtl w:val="true"/>
        </w:rPr>
        <w:t>יו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נר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ק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3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0/06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ז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רשמי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ר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גוד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לר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קינד</w:t>
      </w:r>
      <w:r>
        <w:rPr>
          <w:rtl w:val="true"/>
        </w:rPr>
        <w:t>,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רשמי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ודב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י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 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חלט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ו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>
          <w:sz w:val="8"/>
          <w:szCs w:val="8"/>
        </w:rPr>
      </w:pPr>
      <w:r>
        <w:rPr>
          <w:rtl w:val="true"/>
        </w:rPr>
        <w:tab/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4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4/07/2011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ט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ונ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",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 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י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עון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5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/07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ק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ב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ההצבעה</w:t>
      </w:r>
      <w:r>
        <w:rPr>
          <w:rtl w:val="true"/>
        </w:rPr>
        <w:t>. 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>)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צביע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6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/07/2011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תחש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מל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ישו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מ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/>
        <w:t>06/2011</w:t>
      </w:r>
      <w:r>
        <w:rPr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tl w:val="true"/>
        </w:rPr>
        <w:t xml:space="preserve">: </w:t>
      </w:r>
      <w:r>
        <w:rPr/>
        <w:t>11,893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יחיד</w:t>
      </w:r>
      <w:r>
        <w:rPr>
          <w:rtl w:val="true"/>
        </w:rPr>
        <w:t xml:space="preserve">: </w:t>
      </w:r>
      <w:r>
        <w:rPr/>
        <w:t>7,73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tl w:val="true"/>
        </w:rPr>
        <w:t>: "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גי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7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4/08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הצג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ג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tl w:val="true"/>
        </w:rPr>
        <w:t xml:space="preserve">" </w:t>
      </w:r>
      <w:r>
        <w:rPr>
          <w:rtl w:val="true"/>
        </w:rPr>
        <w:t>ו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 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יוצג</w:t>
      </w:r>
      <w:r>
        <w:rPr>
          <w:rFonts w:cs="Calibri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rFonts w:cs="FrankRuehl"/>
          <w:sz w:val="36"/>
          <w:sz w:val="36"/>
          <w:szCs w:val="36"/>
          <w:highlight w:val="darkGray"/>
          <w:rtl w:val="true"/>
        </w:rPr>
        <w:t>בדצמבר</w:t>
      </w:r>
      <w:r>
        <w:rPr>
          <w:rFonts w:cs="Calibri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rFonts w:cs="FrankRuehl"/>
          <w:sz w:val="36"/>
          <w:szCs w:val="36"/>
          <w:highlight w:val="darkGray"/>
        </w:rPr>
        <w:t>2011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מור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תימה</w:t>
      </w:r>
      <w:r>
        <w:rPr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8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5/08/2011</w:t>
      </w:r>
    </w:p>
    <w:p>
      <w:pPr>
        <w:pStyle w:val="Style15"/>
        <w:jc w:val="left"/>
        <w:rPr>
          <w:rFonts w:ascii="Times New Roman" w:hAnsi="Times New Roman"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sz w:val="28"/>
          <w:szCs w:val="28"/>
          <w:rtl w:val="true"/>
        </w:rPr>
        <w:t xml:space="preserve">:    </w:t>
      </w:r>
      <w:r>
        <w:rPr>
          <w:rFonts w:ascii="Times New Roman" w:hAnsi="Times New Roman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"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וי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וני</w:t>
      </w:r>
      <w:r>
        <w:rPr>
          <w:rtl w:val="true"/>
        </w:rPr>
        <w:t xml:space="preserve">, </w:t>
      </w:r>
      <w:r>
        <w:rPr>
          <w:rtl w:val="true"/>
        </w:rPr>
        <w:t>ל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אומרת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9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2/08/2011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עמ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ו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Style15"/>
        <w:jc w:val="left"/>
        <w:rPr>
          <w:rFonts w:cs="FrankRuehl"/>
          <w:sz w:val="40"/>
          <w:szCs w:val="40"/>
        </w:rPr>
      </w:pPr>
      <w:r>
        <w:rPr>
          <w:b/>
          <w:b/>
          <w:bCs/>
          <w:u w:val="single"/>
          <w:rtl w:val="true"/>
        </w:rPr>
        <w:t>פי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מין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b/>
          <w:bCs/>
          <w:rtl w:val="true"/>
        </w:rPr>
        <w:t xml:space="preserve">:   </w:t>
      </w:r>
      <w:r>
        <w:rPr>
          <w:rFonts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0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9/08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אישור מסכם של מתווה התיאג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החליט לאשר את ביצוע התאגוד בהתאם למבנה שהוצג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החליט לאשר הקמת תאגיד חקלאות כנרת ותיירות כנר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החליט לאשר את נוסח התקנון המוצע לתאגידי הניה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קלאות 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ירות כנרת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כן החליט כאשר שינוי התקנונים בהתאם לנוסח התקנון ה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תאגידי הניהול הקיימים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חצר כנרת אג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ומחצבות כנרת אג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חלט כי אסיפה הכללית של תאגידי הניהול תהא מורכבת מחברי הדירקטוריון של כנרת אחזקות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מלבד מנהל הכספים של קיבוץ כנ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מה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מישה נציגי ציבור חברי קיבוץ כנרת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חלט כי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ים בתאגידי הניהול ימו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דירקטוריון התאג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 מינויים יאו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"</w:t>
      </w:r>
      <w:r>
        <w:rPr>
          <w:rFonts w:ascii="Arial" w:hAnsi="Arial"/>
          <w:rtl w:val="true"/>
        </w:rPr>
        <w:t>כנרת אחזקות</w:t>
      </w:r>
      <w:r>
        <w:rPr>
          <w:rFonts w:cs="Arial" w:ascii="Arial" w:hAnsi="Arial"/>
          <w:rtl w:val="true"/>
        </w:rPr>
        <w:t>"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שר שבמועצות מנהלים יהיה רוב לנציגי ציבו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1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5/09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FrankRuehl"/>
          <w:sz w:val="40"/>
          <w:szCs w:val="40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אישור מאזן </w:t>
      </w:r>
      <w:r>
        <w:rPr>
          <w:rFonts w:cs="Arial" w:ascii="Arial" w:hAnsi="Arial"/>
          <w:b/>
          <w:bCs/>
          <w:u w:val="single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עד ההנהלה אישר את מאזן כנרת ל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אזן כנרת ל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ג ויוסבר באסיפ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תוספת לתקנון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רשת ביטחו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u w:val="single"/>
          <w:rtl w:val="true"/>
        </w:rPr>
        <w:t>חד ה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צרף את הגדרת החוק לנוסח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חון את סכום ההשלמה מחד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קורה עם הורה שבתחילת התהליך צבר חוב עבר 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צע בדיקה מקיפה בביטוח לאומ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ות למאירק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 ספיר ולבקש השלמה לתקנון רשת ביטחו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טע מו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נהל הקהילה ו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שת ביטח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יקיימו דיון נוסף לבירור הנתונים שעלו בדיון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יחזירו הצעה מורחבת לדיון נוסף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2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2/09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פניית תקציב הגמלאים </w:t>
      </w:r>
      <w:r>
        <w:rPr>
          <w:rFonts w:ascii="Arial" w:hAnsi="Arial"/>
          <w:b/>
          <w:b/>
          <w:bCs/>
          <w:u w:val="single"/>
          <w:rtl w:val="true"/>
        </w:rPr>
        <w:t>–</w:t>
      </w:r>
      <w:r>
        <w:rPr>
          <w:rFonts w:ascii="Arial" w:hAnsi="Arial"/>
          <w:b/>
          <w:b/>
          <w:bCs/>
          <w:u w:val="single"/>
          <w:rtl w:val="true"/>
        </w:rPr>
        <w:t xml:space="preserve"> פניית עמוס ז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חלט נגד ההצעה להעביר הנושא לאסיפ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רואה בהנהלת הקהילה ככתובת לטיפול בתקציב הגמלא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הדיון בהנהלת הקהילה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ביר הנהלת הקהילה את החלטתה לוועד ההנהל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3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3/10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FrankRuehl"/>
          <w:sz w:val="40"/>
          <w:szCs w:val="40"/>
        </w:rPr>
      </w:pPr>
      <w:r>
        <w:rPr>
          <w:rFonts w:ascii="Arial" w:hAnsi="Arial"/>
          <w:b/>
          <w:b/>
          <w:bCs/>
          <w:u w:val="single"/>
          <w:rtl w:val="true"/>
        </w:rPr>
        <w:t>העלמות כסף מהנהלת ה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רוע הרשל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טופ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רזי בוברוב וארנון אגס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אירוע הגנב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תקיים חקיר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פוליגר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ביצוע יוטל על אלון קולט מנהל עסק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אישור היתכנות פיננסית לבנק דיסקו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משיך את הדיון בהסכם עם הבנק במטרה לשפר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דיון בנושא החלטות כספיות יגיע לוועד ההנהלה רק לאחר דיון בוועדה הכספית ובהמלצה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כתב מטעמ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נחה שתתקיים פגישה בין אליאב ונציגי הבנק ביום 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ועד יאשר את המסמך לאחרי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u w:val="single"/>
          <w:rtl w:val="true"/>
        </w:rPr>
        <w:t>הצגת מועמדים לחב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נגה ורענן מיכאל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די גו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טליה קפ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בר לדיון באסיפה וקלפ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בדק נושא הטיפול בהפרשות פנסיה לנקלט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FrankRuehl"/>
          <w:sz w:val="40"/>
          <w:szCs w:val="40"/>
        </w:rPr>
      </w:pPr>
      <w:r>
        <w:rPr>
          <w:rFonts w:ascii="Arial" w:hAnsi="Arial"/>
          <w:b/>
          <w:b/>
          <w:bCs/>
          <w:u w:val="single"/>
          <w:rtl w:val="true"/>
        </w:rPr>
        <w:t>מכתב מע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ד טיקטין בנושא זכאים לדיור קבע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קט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צ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ף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הפונ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השג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/>
        <w:t>23/07/2010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ש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משן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2" w:leader="none"/>
        </w:tabs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4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9/10/2011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פקוד יחידת משאבי אנ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מכיר בקשיים המלווים את תפקוד יחידת 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צרכי מערכת גדולה ומורכבת כמו כנרת דורשת תפקוד שייתן מענה לכל הצרכ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נענה לפניית 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עצת עינת וניב לעבות את יחידת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פנה לשני חברים להצטרף זמנית לעיבוי וחיזוק הרכב היחידה</w:t>
      </w:r>
      <w:r>
        <w:rPr>
          <w:rFonts w:cs="Arial" w:ascii="Arial" w:hAnsi="Arial"/>
          <w:rtl w:val="true"/>
        </w:rPr>
        <w:t xml:space="preserve">:          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דבורה ארקי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רק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 ספ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ש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עד חצי ש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ות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יערוך הגדרה מחודשת של חלוקת העבודה ויציגה לוועד ההנהלה ו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40"/>
          <w:highlight w:val="red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5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7/10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קרן 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FrankRuehl"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 תיקון התקנון בהתאם ל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קיים דיון נוסף לקראת דיון והחלטות באסיפ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הסכם בנק דיסקונט וכנרת </w:t>
      </w:r>
      <w:r>
        <w:rPr>
          <w:rFonts w:ascii="Arial" w:hAnsi="Arial"/>
          <w:b/>
          <w:b/>
          <w:bCs/>
          <w:u w:val="single"/>
          <w:rtl w:val="true"/>
        </w:rPr>
        <w:t>–</w:t>
      </w:r>
      <w:r>
        <w:rPr>
          <w:rFonts w:ascii="Arial" w:hAnsi="Arial"/>
          <w:b/>
          <w:b/>
          <w:bCs/>
          <w:u w:val="single"/>
          <w:rtl w:val="true"/>
        </w:rPr>
        <w:t xml:space="preserve"> הקובנ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חלט     </w:t>
      </w:r>
      <w:r>
        <w:rPr>
          <w:rFonts w:ascii="Arial" w:hAnsi="Arial" w:cs="FrankRuehl"/>
          <w:b/>
          <w:b/>
          <w:bCs/>
          <w:sz w:val="40"/>
          <w:sz w:val="40"/>
          <w:szCs w:val="40"/>
          <w:highlight w:val="darkGray"/>
          <w:rtl w:val="true"/>
        </w:rPr>
        <w:t>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עד ההנהלה מאשר את הסכם ההתניות הפיננסיות עם בנק דיסקונט בתוספת התקנון מהצמדה לנומינל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u w:val="single"/>
          <w:rtl w:val="true"/>
        </w:rPr>
        <w:t>דיווח בנושא פניית חברים ל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עד ההנהלה יקיים דיון בנושא בישיבתו הבא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6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4/10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u w:val="single"/>
          <w:rtl w:val="true"/>
        </w:rPr>
        <w:t>פניית חברים לע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ד בנושא זכויות לדיור 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FrankRuehl"/>
          <w:sz w:val="40"/>
          <w:sz w:val="40"/>
          <w:szCs w:val="40"/>
          <w:highlight w:val="magenta"/>
          <w:rtl w:val="true"/>
        </w:rPr>
        <w:t>מבוצ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ברי ועד ההנהלה ישוחחו עם החברים החתומים בקבוצ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סברה על הנעשה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ד כה בצירוף חומר נילווה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המפגשים ידווחו בוועד ההנהלה כדי לקבל החלטה על ההמשך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FrankRueh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u w:val="single"/>
          <w:rtl w:val="true"/>
        </w:rPr>
        <w:t>הכנה לפ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FrankRuehl"/>
          <w:b/>
          <w:b/>
          <w:bCs/>
          <w:sz w:val="40"/>
          <w:sz w:val="40"/>
          <w:szCs w:val="40"/>
          <w:highlight w:val="magenta"/>
          <w:rtl w:val="true"/>
        </w:rPr>
        <w:t>בביצוע</w:t>
      </w:r>
    </w:p>
    <w:p>
      <w:pPr>
        <w:pStyle w:val="Style15"/>
        <w:tabs>
          <w:tab w:val="clear" w:pos="720"/>
          <w:tab w:val="left" w:pos="281" w:leader="none"/>
        </w:tabs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ועד ההנהלה תומך ומברך את יוזמת הצוות שבנה והציע תוכנית לסדנת פרישה גם מתוקף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תפקידם וגם מיוזמת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הנהלה פונה לצוות להמשיך ולקדם את היוזמה עד להקמת קבוצה לסדנה פ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לוותה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מחזור הפעילות הראשו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עד ההנהלה פונה למשאבי אנוש לבנות מסלול פורמאלי של טיפול בנושא הפרישה על המשתמע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מנ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7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/11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תהליכי קליטה למועמדות </w:t>
      </w:r>
      <w:r>
        <w:rPr>
          <w:rFonts w:ascii="Arial" w:hAnsi="Arial"/>
          <w:b/>
          <w:b/>
          <w:bCs/>
          <w:u w:val="single"/>
          <w:rtl w:val="true"/>
        </w:rPr>
        <w:t>–</w:t>
      </w:r>
      <w:r>
        <w:rPr>
          <w:rFonts w:ascii="Arial" w:hAnsi="Arial"/>
          <w:b/>
          <w:b/>
          <w:bCs/>
          <w:u w:val="single"/>
          <w:rtl w:val="true"/>
        </w:rPr>
        <w:t xml:space="preserve"> 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FrankRuehl"/>
          <w:b/>
          <w:b/>
          <w:bCs/>
          <w:sz w:val="40"/>
          <w:sz w:val="40"/>
          <w:szCs w:val="40"/>
          <w:highlight w:val="magenta"/>
          <w:rtl w:val="true"/>
        </w:rPr>
        <w:t>בביצו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דם קליטת בני כנרת ובני זוג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דם את אישור ההסדרים בתהליך השינוי המבני על מנת לתת מענה לכל הנושאים הנכללים בו</w:t>
      </w:r>
      <w:r>
        <w:rPr>
          <w:rFonts w:cs="Arial" w:ascii="Arial" w:hAnsi="Arial"/>
          <w:rtl w:val="true"/>
        </w:rPr>
        <w:t>,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לנושא הקליטה לאור הפניות הרב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ישיבת ועד ההנהלה מ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8/1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תאריך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3/11/2011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תוכנית שינוי מ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FrankRuehl"/>
          <w:sz w:val="40"/>
          <w:sz w:val="40"/>
          <w:szCs w:val="40"/>
          <w:highlight w:val="magenta"/>
          <w:rtl w:val="true"/>
        </w:rPr>
        <w:t>בביצוע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קי שיוך ה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ליטה בנים ב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ברים זכ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 בסיס ההסדר הח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נייה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מימון עצמי יקודמו באופן מיידי לקבלת אישור האסיפה ולתחילת יישומ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ברים הזכאים וחברים ותיקים המבקשים לעבור דירה יוכלו לממש זכותם לשיוך דירה בהתאם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חשב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שהשתתפות כנרת תהייה בהתאם לאשר יוחלט בעתיד במסגרת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תוכנית הכספ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קביל תמשך הכנת התוכנית הכספית כולל הסדרי שיוך הנכסים ופדיון הוותק והם יובאו לדיון 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לאישור במועד אח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ות תפעולי יכין הצעה על הזכויות הכספיות בגין הוותק תוך חודש וח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maztech</dc:creator>
  <dc:description/>
  <cp:keywords/>
  <dc:language>en-US</dc:language>
  <cp:lastModifiedBy>maztech</cp:lastModifiedBy>
  <dcterms:modified xsi:type="dcterms:W3CDTF">2011-12-23T07:52:00Z</dcterms:modified>
  <cp:revision>3</cp:revision>
  <dc:subject/>
  <dc:title/>
</cp:coreProperties>
</file>