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ascii="Times New Roman" w:hAnsi="Times New Roman" w:cs="Times New Roman"/>
          <w:sz w:val="96"/>
          <w:sz w:val="96"/>
          <w:szCs w:val="96"/>
          <w:rtl w:val="true"/>
        </w:rPr>
        <w:t xml:space="preserve">סקר </w:t>
      </w:r>
      <w:r>
        <w:rPr>
          <w:rFonts w:ascii="Times New Roman" w:hAnsi="Times New Roman" w:cs="Times New Roman"/>
          <w:sz w:val="96"/>
          <w:sz w:val="96"/>
          <w:szCs w:val="96"/>
          <w:rtl w:val="true"/>
        </w:rPr>
        <w:t>עמדות חברים ב</w:t>
      </w:r>
      <w:r>
        <w:rPr>
          <w:rFonts w:ascii="Times New Roman" w:hAnsi="Times New Roman" w:cs="Times New Roman"/>
          <w:sz w:val="96"/>
          <w:sz w:val="96"/>
          <w:szCs w:val="96"/>
          <w:rtl w:val="true"/>
        </w:rPr>
        <w:t xml:space="preserve">קיבוץ כנרת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  <w:rtl w:val="tru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ascii="Times New Roman" w:hAnsi="Times New Roman" w:cs="Times New Roman"/>
          <w:sz w:val="52"/>
          <w:sz w:val="52"/>
          <w:szCs w:val="52"/>
          <w:rtl w:val="true"/>
        </w:rPr>
        <w:t xml:space="preserve">סתיו </w:t>
      </w:r>
      <w:r>
        <w:rPr>
          <w:rFonts w:cs="Times New Roman" w:ascii="Times New Roman" w:hAnsi="Times New Roman"/>
          <w:sz w:val="52"/>
          <w:szCs w:val="52"/>
        </w:rPr>
        <w:t>2010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סקר נערך על ידי חנה גולדמברג וד</w:t>
      </w:r>
      <w:r>
        <w:rPr>
          <w:rFonts w:cs="Times New Roman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ר שלמה גץ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מכון לחקר הקיבוץ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אוניברסיטת חיפה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דצמבר </w:t>
      </w:r>
      <w:r>
        <w:rPr>
          <w:rFonts w:cs="Times New Roman" w:ascii="Times New Roman" w:hAnsi="Times New Roman"/>
          <w:sz w:val="24"/>
          <w:szCs w:val="24"/>
        </w:rPr>
        <w:t>2010</w:t>
      </w:r>
      <w:r>
        <w:br w:type="page"/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תקציר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סקר חברי קיבוץ כנרת נערך בסתיו </w:t>
      </w:r>
      <w:r>
        <w:rPr>
          <w:rFonts w:cs="Times New Roman" w:ascii="Times New Roman" w:hAnsi="Times New Roman"/>
          <w:sz w:val="24"/>
          <w:szCs w:val="24"/>
        </w:rPr>
        <w:t>201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עסק בכמה נושא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ימון השירותים המשותפ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פיסת המצב האישי  ומצב הקיבוץ לאחר השינו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מיכה בעקרונות חברתיים שונים ודגשים רצויים בפעילות הנהלת הקהילה לתקופה הקרוב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חברים חולק שאל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עליו השיבו </w:t>
      </w:r>
      <w:r>
        <w:rPr>
          <w:rFonts w:cs="Times New Roman" w:ascii="Times New Roman" w:hAnsi="Times New Roman"/>
          <w:sz w:val="24"/>
          <w:szCs w:val="24"/>
        </w:rPr>
        <w:t>177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חברים וחברות המייצגי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לפי חתכי גיל ומין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את כלל החבר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וב החברים חושבים שכנרת הוא מקום שטוב לחיות ב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 יותר נשים מגברים החושבים כ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 גם קבוצה קטנה יחסית שאינה מרגישה כ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בקבוצתה זו שיעור הגברי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ללא הבדל בגיל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כפול משיעור הנש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קבוצה גדולה של חברים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ם כי פחות ממחציתם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גדירה את מצבה הכלכלי כטוב וכרבע כלא טו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חושת הביטחון הכלכלי לגבי העתיד היא נמוכה יות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וב החברים אומרים כי מצבם הכלכלי השתפר יחסית לתקופה שלפני המעבר לתשלום שכ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מחצית מהחברים חשובים שפערי השכר בכנרת גבוהים מדי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קיימת תמיכה רחבה מאוד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כמעט כללית בקיום עקרונות של דמוקרטיה בקיבוץ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יום דמוקרטיה פנימ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שתתפות בקבלת החלט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במידה פחותה אך במעט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בשיוך דירות ושיוך נכס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ם בעלות משותפת על אמצעי היצור זוכה לתמיכה רחבה מאו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שמירה על עקרון השוויון תומכים רק קצת מעל למחצית החבר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ש נכונות גבוהה יחסית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רוב למחצית מהמשיב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תרום בצורות שונות לחיי הקהילה וכן להתחשב בצרכים של חברים אחר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אופן הצהרת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 נטיה לצמצם את השתתפות הקיבוץ בקיום השירותים המשותפ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 כאשר החברים נשאלים לגבי כל תחום בנפר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תגלה כי יש רצון לשמור על מידה גדולה יחסית של ערבות הדדית בצורת תמיכה של הקהילה בשירות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דבר בולט במיוחד בתחום הבריא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 גם בתחום אחרים רוב החברים חושבים שיש לשמור על רמת הסבסוד הנוכח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כך מצטרפת האמירה של חברי הקיבוץ שחושבים שנכון לתמוך  בחול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תוך יעדי הקהילה שסימנה הנהלת הקהי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 תמיכה רבה לטיפול באיכות החי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חר כך ברמת החי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במידה פחותה במקצת בטיפול בתשתיו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מונת המצב הכללי המתקבלת היא של קיבוץ שחלק גדול מחבריו מרוצים לחיות ב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חלק גדול מהם מוכן לתרום לקהילה בצורות שונ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ש תמיכה רבה בעקרונות הקיבוץ המסורתיים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עיקר בדמוקרטיה ובעלות משותפת על אמצעי יצור יחד עם תמיכה בתשלום שכר ובשיוכים שונ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ושם המתקבל הוא של קיבוץ שחבריו מתחשבים בצרכים של חברים אחרים ומגלים נכונות לתמוך בצרכים אלה ולפעול למען הקהילה באופן כלל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חד עם זא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 קבוצה קטנה אבל משמעותית של חברים שאינן מרוצ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ם מתפזרים בכל קבוצות הגי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סקר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עמדות חברים 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קיבוץ כנרת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סתיו </w:t>
      </w:r>
      <w:r>
        <w:rPr>
          <w:rFonts w:cs="Times New Roman" w:ascii="Times New Roman" w:hAnsi="Times New Roman"/>
          <w:sz w:val="24"/>
          <w:szCs w:val="24"/>
        </w:rPr>
        <w:t>2010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סקר בקרב חברי קיבוץ כנרת נערך בסתיו </w:t>
      </w:r>
      <w:r>
        <w:rPr>
          <w:rFonts w:cs="Times New Roman" w:ascii="Times New Roman" w:hAnsi="Times New Roman"/>
          <w:sz w:val="24"/>
          <w:szCs w:val="24"/>
        </w:rPr>
        <w:t>201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עסק בכמה נושא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ימון השירותים המשותפ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פיסת המצב האישי  ומצב הקיבוץ לאחר השינו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מיכה בעקרונות חברתיים שונים ודגשים רצויים בפעילות הנהלת הקהילה לתקופה הקרוב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ת הסקר ערך המכון לחקר הקיבוץ באוניברסיטת חיפ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אלונים חולקו לכל החב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שיבו על השאלון </w:t>
      </w:r>
      <w:r>
        <w:rPr>
          <w:rFonts w:cs="Times New Roman" w:ascii="Times New Roman" w:hAnsi="Times New Roman"/>
          <w:sz w:val="24"/>
          <w:szCs w:val="24"/>
        </w:rPr>
        <w:t>177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ברים וחבר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הם </w:t>
      </w:r>
      <w:r>
        <w:rPr>
          <w:rFonts w:cs="Times New Roman" w:ascii="Times New Roman" w:hAnsi="Times New Roman"/>
          <w:sz w:val="24"/>
          <w:szCs w:val="24"/>
        </w:rPr>
        <w:t>49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כלל החברים והחבר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די לבדוק עד כמה המשיבים מייצגים את הכל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שווינו  את החלוקה לפי מין ולפי גיל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חלוקה לפי מין חברי הקיבוץ נחלקים 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47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גברים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53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ש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על השאלון השיבו  </w:t>
      </w:r>
      <w:r>
        <w:rPr>
          <w:rFonts w:cs="Times New Roman" w:ascii="Times New Roman" w:hAnsi="Times New Roman"/>
          <w:sz w:val="24"/>
          <w:szCs w:val="24"/>
        </w:rPr>
        <w:t>45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ב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55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ש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ילקנו את המשיבים לשלוש קבוצות גי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עד 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ין </w:t>
      </w:r>
      <w:r>
        <w:rPr>
          <w:rFonts w:cs="Times New Roman" w:ascii="Times New Roman" w:hAnsi="Times New Roman"/>
          <w:sz w:val="24"/>
          <w:szCs w:val="24"/>
        </w:rPr>
        <w:t>4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6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על </w:t>
      </w:r>
      <w:r>
        <w:rPr>
          <w:rFonts w:cs="Times New Roman" w:ascii="Times New Roman" w:hAnsi="Times New Roman"/>
          <w:sz w:val="24"/>
          <w:szCs w:val="24"/>
        </w:rPr>
        <w:t>6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 התאמה מלאה בין אחוזי המשיבים לפי גיל להתפלגות הגילים בקיבוץ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ש ייצוג חסר לגברים בגיל הביניים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40-6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38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סך הגברים בסקר לעומת </w:t>
      </w:r>
      <w:r>
        <w:rPr>
          <w:rFonts w:cs="Times New Roman" w:ascii="Times New Roman" w:hAnsi="Times New Roman"/>
          <w:sz w:val="24"/>
          <w:szCs w:val="24"/>
        </w:rPr>
        <w:t>45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פוע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ייצוג יתר לקבוצה המבוגר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המשיבים לעומת </w:t>
      </w:r>
      <w:r>
        <w:rPr>
          <w:rFonts w:cs="Times New Roman" w:ascii="Times New Roman" w:hAnsi="Times New Roman"/>
          <w:sz w:val="24"/>
          <w:szCs w:val="24"/>
        </w:rPr>
        <w:t>29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פועל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ראה לנו שלמרות שרק מחצית מהחברים השיב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ם מייצגים בצורה סבירה את כלל חברי הקיבוץ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תוך המשיב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52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ובדים בקיבוץ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30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ובדים מחוץ לקיבוץ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עוד </w:t>
      </w:r>
      <w:r>
        <w:rPr>
          <w:rFonts w:cs="Times New Roman" w:ascii="Times New Roman" w:hAnsi="Times New Roman"/>
          <w:sz w:val="24"/>
          <w:szCs w:val="24"/>
        </w:rPr>
        <w:t>18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נם עובד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ולם מלבד שניים הם מעל גיל </w:t>
      </w:r>
      <w:r>
        <w:rPr>
          <w:rFonts w:cs="Times New Roman" w:ascii="Times New Roman" w:hAnsi="Times New Roman"/>
          <w:sz w:val="24"/>
          <w:szCs w:val="24"/>
        </w:rPr>
        <w:t>6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רוב המשיבים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126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הם </w:t>
      </w:r>
      <w:r>
        <w:rPr>
          <w:rFonts w:cs="Times New Roman" w:ascii="Times New Roman" w:hAnsi="Times New Roman"/>
          <w:sz w:val="24"/>
          <w:szCs w:val="24"/>
        </w:rPr>
        <w:t>78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שוא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דוח אנו מציגים את התפלגות התשובות לכל השאל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דקנו הבדלים בתשובות לפי מין וקבוצת גי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כל מקום בו מצאנו הבדל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ציינו זא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המצב האישי ומצב הקיבוץ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אלה הראשונה בה פתחנו הייתה כללית מאו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ם כנרת הוא מקום שטוב לחיות בו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תפלגות התשובות מוצגת בטבלה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טבלה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נרת מקו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טוב או לא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טו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לחיות </w:t>
      </w:r>
      <w:r>
        <w:rPr>
          <w:rtl w:val="true"/>
        </w:rPr>
        <w:t>בו</w:t>
      </w:r>
    </w:p>
    <w:tbl>
      <w:tblPr>
        <w:bidiVisual w:val="true"/>
        <w:tblW w:w="2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96"/>
        <w:gridCol w:w="896"/>
      </w:tblGrid>
      <w:tr>
        <w:trPr/>
        <w:tc>
          <w:tcPr>
            <w:tcW w:w="10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'</w:t>
            </w:r>
          </w:p>
        </w:tc>
        <w:tc>
          <w:tcPr>
            <w:tcW w:w="8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אחוז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גרוע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לא טוב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טוב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טוב מאוד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סה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כ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רוב החברים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80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ושבים שכנרת הוא מקום שטוב או טוב מאוד לחיות ב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נשים חושבות כך בשיעורים גבוהים יותר מהגב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73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הגברים לעומת </w:t>
      </w:r>
      <w:r>
        <w:rPr>
          <w:rFonts w:cs="Times New Roman" w:ascii="Times New Roman" w:hAnsi="Times New Roman"/>
          <w:sz w:val="24"/>
          <w:szCs w:val="24"/>
        </w:rPr>
        <w:t>86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נשים חושבים שכנרת הוא מקום טוב או טוב מאוד לחיות ב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מנגד  כ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27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הגברים לעומת </w:t>
      </w:r>
      <w:r>
        <w:rPr>
          <w:rFonts w:cs="Times New Roman" w:ascii="Times New Roman" w:hAnsi="Times New Roman"/>
          <w:sz w:val="24"/>
          <w:szCs w:val="24"/>
        </w:rPr>
        <w:t>14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נשים חושבים שכנרת מקום לא טוב לחיות ב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מצאנו הבדלים בין קבוצות הגיל השונו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גבי שביעות הרצון מהשינויים בשנים האחרונ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רי שהקבוצה הגדולה ביותר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41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רוצה או מרוצה מאו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29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רוצים באופן בינונ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30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נם מרוצ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ר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קבוצות הגיל הדעות חלוק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יעור שביעות הרצון הנמוכה יחסית לאחרים היא גילאי גיל הביני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רוב 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40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ינ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רוצי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יעור דומה מרוצ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עומת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מעט מחצית מהצעירים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עד 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מהמבוגרים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על </w:t>
      </w:r>
      <w:r>
        <w:rPr>
          <w:rFonts w:cs="Times New Roman" w:ascii="Times New Roman" w:hAnsi="Times New Roman"/>
          <w:sz w:val="24"/>
          <w:szCs w:val="24"/>
        </w:rPr>
        <w:t>66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רוצ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אלנו גם על המצב הכלכלי ובביטחון האישי  לגבי העתיד של החברים בעקבות השינוי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אשית בדקנו מה מצבם של החברים בתחומים א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יחס למצב הכלכלי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מרים שמצבם טו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36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גדירו זאת כבינונ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כרבע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טוב או גרוע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יחס לביטחון בעתיד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הקבוצה הגדולה ביותר </w:t>
      </w:r>
      <w:r>
        <w:rPr>
          <w:rFonts w:cs="Times New Roman" w:ascii="Times New Roman" w:hAnsi="Times New Roman"/>
          <w:sz w:val="24"/>
          <w:szCs w:val="24"/>
        </w:rPr>
        <w:t>39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א זו של מי שמגדירים את מצבם כלא טו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30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בינוני ו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31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טוב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41" w:leader="none"/>
        </w:tabs>
        <w:spacing w:lineRule="auto" w:line="276"/>
        <w:ind w:left="941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טבלה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גדרת מצב כלכלי אישי וביטחון בעתיד   </w:t>
      </w:r>
    </w:p>
    <w:tbl>
      <w:tblPr>
        <w:bidiVisual w:val="true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610"/>
        <w:gridCol w:w="776"/>
        <w:gridCol w:w="610"/>
        <w:gridCol w:w="776"/>
        <w:gridCol w:w="610"/>
        <w:gridCol w:w="776"/>
        <w:gridCol w:w="696"/>
        <w:gridCol w:w="896"/>
      </w:tblGrid>
      <w:tr>
        <w:trPr/>
        <w:tc>
          <w:tcPr>
            <w:tcW w:w="230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38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לא טוב</w:t>
            </w:r>
          </w:p>
        </w:tc>
        <w:tc>
          <w:tcPr>
            <w:tcW w:w="138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בינוני</w:t>
            </w:r>
          </w:p>
        </w:tc>
        <w:tc>
          <w:tcPr>
            <w:tcW w:w="138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טוב</w:t>
            </w:r>
          </w:p>
        </w:tc>
        <w:tc>
          <w:tcPr>
            <w:tcW w:w="159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סה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כ</w:t>
            </w:r>
          </w:p>
        </w:tc>
      </w:tr>
      <w:tr>
        <w:trPr/>
        <w:tc>
          <w:tcPr>
            <w:tcW w:w="230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'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%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'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%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'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%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'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%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מצב כלכלי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ביטחון אישי לגבי העתיד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%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אלנו גם על השינוי שחל במצב הכלכלי ובהרגשת בשנתיים האחרונ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תשובות מוצגות בטבלה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יחס למצב הכלכל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וב החברים אומרים שמצבם השתפ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רבע אומרים שלא חל שינוי במצבם ו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16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מרים שמצבם הורע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תמונה שונה ביחס לביטחון בעתיד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אן רק </w:t>
      </w:r>
      <w:r>
        <w:rPr>
          <w:rFonts w:cs="Times New Roman" w:ascii="Times New Roman" w:hAnsi="Times New Roman"/>
          <w:sz w:val="24"/>
          <w:szCs w:val="24"/>
        </w:rPr>
        <w:t>30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מרים שמצבם השתפ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שליש אומרים שמצבם לא השתנה ועוד שליש מרגישים שמצבם הורע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76"/>
        <w:ind w:left="-5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טבלה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ינוי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ש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ם  האחרונות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tbl>
      <w:tblPr>
        <w:bidiVisual w:val="true"/>
        <w:tblW w:w="82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610"/>
        <w:gridCol w:w="776"/>
        <w:gridCol w:w="610"/>
        <w:gridCol w:w="776"/>
        <w:gridCol w:w="610"/>
        <w:gridCol w:w="776"/>
        <w:gridCol w:w="696"/>
        <w:gridCol w:w="896"/>
      </w:tblGrid>
      <w:tr>
        <w:trPr/>
        <w:tc>
          <w:tcPr>
            <w:tcW w:w="253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38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הורע</w:t>
            </w:r>
          </w:p>
        </w:tc>
        <w:tc>
          <w:tcPr>
            <w:tcW w:w="138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לא השתנה</w:t>
            </w:r>
          </w:p>
        </w:tc>
        <w:tc>
          <w:tcPr>
            <w:tcW w:w="138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השתפר</w:t>
            </w:r>
          </w:p>
        </w:tc>
        <w:tc>
          <w:tcPr>
            <w:tcW w:w="159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סה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כ</w:t>
            </w:r>
          </w:p>
        </w:tc>
      </w:tr>
      <w:tr>
        <w:trPr/>
        <w:tc>
          <w:tcPr>
            <w:tcW w:w="253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'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%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'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%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'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%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'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%</w:t>
            </w:r>
          </w:p>
        </w:tc>
      </w:tr>
      <w:tr>
        <w:trPr/>
        <w:tc>
          <w:tcPr>
            <w:tcW w:w="2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מצבך הכלכלי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הביטחון האישי לגבי העתיד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קבוצת הגיל בה  יש שיעור גבוה יותר של הרעה במצב הכלכלי היא הצעירים עד גיל 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20%</w:t>
      </w:r>
      <w:r>
        <w:rPr>
          <w:rFonts w:cs="Times New Roman" w:ascii="Times New Roman" w:hAnsi="Times New Roman"/>
          <w:sz w:val="24"/>
          <w:szCs w:val="24"/>
          <w:rtl w:val="true"/>
        </w:rPr>
        <w:t>) .</w:t>
      </w:r>
    </w:p>
    <w:p>
      <w:pPr>
        <w:pStyle w:val="Normal"/>
        <w:spacing w:lineRule="auto" w:line="276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קשר לביטחון האישי לגבי העתי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40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הגברים לעומת </w:t>
      </w:r>
      <w:r>
        <w:rPr>
          <w:rFonts w:cs="Times New Roman" w:ascii="Times New Roman" w:hAnsi="Times New Roman"/>
          <w:sz w:val="24"/>
          <w:szCs w:val="24"/>
        </w:rPr>
        <w:t>29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נשים מציינים שיש הרעה בביטחון האיש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אשר בודקי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פי גי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40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מבוגרים מציינים שיפ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אשר השיעור בקרב כל המשיבים הוא </w:t>
      </w:r>
      <w:r>
        <w:rPr>
          <w:rFonts w:cs="Times New Roman" w:ascii="Times New Roman" w:hAnsi="Times New Roman"/>
          <w:sz w:val="24"/>
          <w:szCs w:val="24"/>
        </w:rPr>
        <w:t>30%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45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הצעירים ללא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רגישים שינוי במידת הביטחון לגבי העתיד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ind w:left="-49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יקשנו גם להשוות את תפיסת מצבם הכלכלי של החברים ביחס לחברים אחר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שאלה הית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ה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פי הערכת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ההכנסה החודשי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ט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ולל רשת ביטחו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ל משפחתך ביחס למשפחות האחרות בכנר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ווקים מתבקשים להתייחס לאחרים במצב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מעט מחצית מהחברים העריכו את מצבם כדומה לזה של שאר החב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7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עריכו את מצבם כנמוך יות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רק </w:t>
      </w:r>
      <w:r>
        <w:rPr>
          <w:rFonts w:cs="Times New Roman" w:ascii="Times New Roman" w:hAnsi="Times New Roman"/>
          <w:sz w:val="24"/>
          <w:szCs w:val="24"/>
        </w:rPr>
        <w:t>7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גבוה יות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יעור משמעותי שלחברים לא יכול היה להעריך את מצבו יחסית לשאר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טבלה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כנסה חודשית של משפחתך</w:t>
      </w:r>
    </w:p>
    <w:tbl>
      <w:tblPr>
        <w:bidiVisual w:val="true"/>
        <w:tblW w:w="4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96"/>
        <w:gridCol w:w="896"/>
      </w:tblGrid>
      <w:tr>
        <w:trPr/>
        <w:tc>
          <w:tcPr>
            <w:tcW w:w="279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'</w:t>
            </w:r>
          </w:p>
        </w:tc>
        <w:tc>
          <w:tcPr>
            <w:tcW w:w="8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%</w:t>
            </w:r>
          </w:p>
        </w:tc>
      </w:tr>
      <w:tr>
        <w:trPr/>
        <w:tc>
          <w:tcPr>
            <w:tcW w:w="27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מעל הממוצע של חברי כנרת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</w:tr>
      <w:tr>
        <w:trPr/>
        <w:tc>
          <w:tcPr>
            <w:tcW w:w="27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סביב  הממוצע של חברי כנרת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27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מתחת  הממוצע של חברי כנרת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</w:tr>
      <w:tr>
        <w:trPr/>
        <w:tc>
          <w:tcPr>
            <w:tcW w:w="27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לא יודע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</w:tr>
      <w:tr>
        <w:trPr/>
        <w:tc>
          <w:tcPr>
            <w:tcW w:w="27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סה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כ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76"/>
        <w:ind w:left="142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מעט מחצית מהמשיבים שעובדים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קיבוץ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 בעבודת חוץ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ציינים שהכנסתם היא סביב הממוצע של חברי כנר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35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משיבים שאינם עובדים אומרים שהכנסתם היא מתחת לממוצע של חברי כנר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ליש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ידע להעריך את מצבו יחסית לשא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עובדי החוץ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לעומת </w:t>
      </w:r>
      <w:r>
        <w:rPr>
          <w:rFonts w:cs="Times New Roman" w:ascii="Times New Roman" w:hAnsi="Times New Roman"/>
          <w:sz w:val="24"/>
          <w:szCs w:val="24"/>
        </w:rPr>
        <w:t>4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העובדים בקיבוץ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ציינים שהכנסתם היא מעל הממוצע של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ב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ם</w:t>
      </w:r>
    </w:p>
    <w:p>
      <w:pPr>
        <w:pStyle w:val="Normal"/>
        <w:spacing w:lineRule="auto" w:line="276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תמונה שונה במקצת מתקבלת כאשר שואלים על רמת חיים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א על הכנס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אן </w:t>
      </w:r>
      <w:r>
        <w:rPr>
          <w:rFonts w:cs="Times New Roman" w:ascii="Times New Roman" w:hAnsi="Times New Roman"/>
          <w:sz w:val="24"/>
          <w:szCs w:val="24"/>
        </w:rPr>
        <w:t>24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ושבים שרמת חייהם נמוכה יותר משל משפחות אחר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9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מרים שהיא דומ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5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היא גבוהה יות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32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יודע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-52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76"/>
        <w:ind w:left="-52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כיצד תופסים החברים את הפערים הכלכליים בקיבוץ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Normal"/>
        <w:spacing w:lineRule="auto" w:line="276"/>
        <w:ind w:left="-52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מעט מחצית מהחברים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49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מרים שהפערים גדולים מאו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16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חושבים שהם בינוניים  ורק </w:t>
      </w:r>
      <w:r>
        <w:rPr>
          <w:rFonts w:cs="Times New Roman" w:ascii="Times New Roman" w:hAnsi="Times New Roman"/>
          <w:sz w:val="24"/>
          <w:szCs w:val="24"/>
        </w:rPr>
        <w:t>2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מעשה שלושה משיב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מרים שהם קטנים מאוד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תמיכה בעקרונות וערכים</w:t>
      </w:r>
    </w:p>
    <w:p>
      <w:pPr>
        <w:pStyle w:val="Normal"/>
        <w:spacing w:lineRule="auto" w:line="276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לק נוסף עסק בערכים החשובים לחברים כיו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נשאלים הוצגה שורה של ערכ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ם התבקשו לציין לגבי כל אחד מהם את מידת חשיבותו בעיניה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רשימה ושיעורי התמיכה מוצגים בלוח 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ל מה שנכלל ברשימה נתפס כחשוב בעיני רוב החב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ספר התומכים הנמוך ביותר הוא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וויון בין חב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cs="Times New Roman" w:ascii="Times New Roman" w:hAnsi="Times New Roman"/>
          <w:sz w:val="24"/>
          <w:szCs w:val="24"/>
          <w:rtl w:val="true"/>
        </w:rPr>
        <w:t>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4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ייחסים לכך חשיבות רב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קבי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ן רבים שמשיבים כי ערך כלשהוא אינו חשוב כל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מרות התמיכה הרבה בערכים שברשימ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ש כאלה הזוכים לתמיכה יחסית חזקה יותר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ולטת התמיכה הרחבה בתחום קבלת ההחלטו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שיתוף החברים ודמוקרטיה פנימ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יוך דירות ושיוך נכסים זוכים לתמיכה רב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תמיכה בשיוך נכסים לא באה על חשבון התמיכה בבעלות משותפת על אמצעי הייצור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כמעט כל התומכים בשיוך נכסים תומכים גם בבעלות משותפת על אמצעי היצו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ספר התומכים בחשיבות השכר דיפרנציאלי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65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רב ממספר התומכים בחשיבות הערך של שוויון בין חברים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54%</w:t>
      </w:r>
      <w:r>
        <w:rPr>
          <w:rFonts w:cs="Times New Roman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טבלה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שוב קיום עקרונות 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רכ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587"/>
        <w:gridCol w:w="740"/>
        <w:gridCol w:w="751"/>
        <w:gridCol w:w="948"/>
        <w:gridCol w:w="666"/>
        <w:gridCol w:w="740"/>
        <w:gridCol w:w="666"/>
        <w:gridCol w:w="850"/>
      </w:tblGrid>
      <w:tr>
        <w:trPr/>
        <w:tc>
          <w:tcPr>
            <w:tcW w:w="258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32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לא חשוב</w:t>
            </w:r>
          </w:p>
        </w:tc>
        <w:tc>
          <w:tcPr>
            <w:tcW w:w="169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חשוב במידה מסוימת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חשוב</w:t>
            </w:r>
          </w:p>
        </w:tc>
        <w:tc>
          <w:tcPr>
            <w:tcW w:w="151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סה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כ</w:t>
            </w:r>
          </w:p>
        </w:tc>
      </w:tr>
      <w:tr>
        <w:trPr/>
        <w:tc>
          <w:tcPr>
            <w:tcW w:w="25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'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%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'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%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'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%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'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%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שיתוף חברים בקבלת החלטות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%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%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דמוקרטיה פנימית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%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%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%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שיוך דירות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%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%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%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רצון הבנים להישאר בקיבוץ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%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%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%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שיוך נכסים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%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%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%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בעלות משותפת על אמצעי יצור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%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%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%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ערבות הדדית מובלת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%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%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%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קליטת בנים בעצמאות כלכלית לחברות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%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%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%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מעורבות בחברה ישראלית 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%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%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%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שמירה על פערים כלכליים נמוכים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%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%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%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שכר דיפרנציאלי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%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%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%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תרבות וחג משותפים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%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%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%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/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שוויון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בין החברים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%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%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%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רבות הדדית מוגבל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יעור האלה 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ערך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שוב לה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עולה ככל שהגיל עולה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58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בין 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צעי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77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יל הביניים  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86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ין המבוגרים</w:t>
      </w:r>
      <w:r>
        <w:rPr>
          <w:rFonts w:cs="Times New Roman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ליטת בנים בעצמאות כלכלית לחבר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נושא חשוב יותר לנשים מאשר לגברים </w:t>
      </w:r>
    </w:p>
    <w:p>
      <w:pPr>
        <w:pStyle w:val="Style20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bidi w:val="1"/>
        <w:spacing w:lineRule="auto" w:line="276" w:before="0" w:after="0"/>
        <w:ind w:left="0" w:right="0" w:hanging="0"/>
        <w:jc w:val="left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שכר דיפרנציאלי</w:t>
      </w:r>
      <w:r>
        <w:rPr>
          <w:sz w:val="24"/>
          <w:sz w:val="24"/>
          <w:rtl w:val="true"/>
        </w:rPr>
        <w:t xml:space="preserve"> נתפס כחשוב יותר אצל הנשים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</w:rPr>
        <w:t>71%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מהנשים לעומת </w:t>
      </w:r>
      <w:r>
        <w:rPr>
          <w:sz w:val="24"/>
        </w:rPr>
        <w:t>59%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מהגברים </w:t>
      </w:r>
      <w:r>
        <w:rPr>
          <w:sz w:val="24"/>
          <w:rtl w:val="true"/>
        </w:rPr>
        <w:t>.</w:t>
      </w:r>
    </w:p>
    <w:p>
      <w:pPr>
        <w:pStyle w:val="Style20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bidi w:val="1"/>
        <w:spacing w:lineRule="auto" w:line="276" w:before="0" w:after="0"/>
        <w:ind w:left="0" w:right="0" w:hanging="0"/>
        <w:jc w:val="left"/>
        <w:rPr>
          <w:b/>
          <w:b/>
          <w:bCs/>
          <w:sz w:val="24"/>
        </w:rPr>
      </w:pPr>
      <w:r>
        <w:rPr>
          <w:sz w:val="24"/>
          <w:sz w:val="24"/>
          <w:rtl w:val="true"/>
        </w:rPr>
        <w:t xml:space="preserve">שיעור </w:t>
      </w:r>
      <w:r>
        <w:rPr>
          <w:sz w:val="24"/>
          <w:sz w:val="24"/>
          <w:rtl w:val="true"/>
        </w:rPr>
        <w:t xml:space="preserve">החשיבות </w:t>
      </w:r>
      <w:r>
        <w:rPr>
          <w:sz w:val="24"/>
          <w:sz w:val="24"/>
          <w:rtl w:val="true"/>
        </w:rPr>
        <w:t xml:space="preserve"> יורד ככל שהגיל עולה </w:t>
      </w:r>
      <w:r>
        <w:rPr>
          <w:sz w:val="24"/>
          <w:rtl w:val="true"/>
        </w:rPr>
        <w:t>(</w:t>
      </w:r>
      <w:r>
        <w:rPr>
          <w:sz w:val="24"/>
        </w:rPr>
        <w:t>81%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>צעירים</w:t>
      </w:r>
      <w:r>
        <w:rPr>
          <w:sz w:val="24"/>
          <w:rtl w:val="true"/>
        </w:rPr>
        <w:t xml:space="preserve">,  </w:t>
      </w:r>
      <w:r>
        <w:rPr>
          <w:sz w:val="24"/>
        </w:rPr>
        <w:t>70%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גיל הביניים  ו</w:t>
      </w:r>
      <w:r>
        <w:rPr>
          <w:sz w:val="24"/>
          <w:rtl w:val="true"/>
        </w:rPr>
        <w:t xml:space="preserve">-  </w:t>
      </w:r>
      <w:r>
        <w:rPr>
          <w:sz w:val="24"/>
        </w:rPr>
        <w:t>47%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בוגרים</w:t>
      </w:r>
      <w:r>
        <w:rPr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. </w:t>
      </w:r>
    </w:p>
    <w:p>
      <w:pPr>
        <w:pStyle w:val="Style20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bidi w:val="1"/>
        <w:spacing w:lineRule="auto" w:line="276" w:before="0" w:after="0"/>
        <w:ind w:left="0" w:right="0" w:hanging="0"/>
        <w:jc w:val="left"/>
        <w:rPr/>
      </w:pPr>
      <w:r>
        <w:rPr>
          <w:sz w:val="24"/>
          <w:sz w:val="24"/>
          <w:rtl w:val="true"/>
        </w:rPr>
        <w:t>ההבדל בתמיכה בשכר דיפרנציאל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לט גם לפי מקום העבודה</w:t>
      </w:r>
      <w:r>
        <w:rPr>
          <w:sz w:val="24"/>
          <w:rtl w:val="true"/>
        </w:rPr>
        <w:t xml:space="preserve">: </w:t>
      </w:r>
      <w:r>
        <w:rPr>
          <w:sz w:val="24"/>
        </w:rPr>
        <w:t>69%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ע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בדים בקיבוץ</w:t>
      </w:r>
      <w:r>
        <w:rPr>
          <w:sz w:val="24"/>
          <w:sz w:val="24"/>
          <w:rtl w:val="true"/>
        </w:rPr>
        <w:t xml:space="preserve"> תומכים בכך</w:t>
      </w:r>
      <w:r>
        <w:rPr>
          <w:sz w:val="24"/>
          <w:rtl w:val="true"/>
        </w:rPr>
        <w:t xml:space="preserve">,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לעומת </w:t>
      </w:r>
      <w:r>
        <w:rPr>
          <w:sz w:val="24"/>
        </w:rPr>
        <w:t>80%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עובדים בחוץ ו</w:t>
      </w:r>
      <w:r>
        <w:rPr>
          <w:sz w:val="24"/>
          <w:rtl w:val="true"/>
        </w:rPr>
        <w:t>-</w:t>
      </w:r>
      <w:r>
        <w:rPr>
          <w:sz w:val="24"/>
        </w:rPr>
        <w:t>35%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י</w:t>
      </w:r>
      <w:r>
        <w:rPr>
          <w:sz w:val="24"/>
          <w:sz w:val="24"/>
          <w:rtl w:val="true"/>
        </w:rPr>
        <w:t xml:space="preserve"> שאינם עובדים</w:t>
      </w:r>
      <w:r>
        <w:rPr>
          <w:sz w:val="24"/>
          <w:rtl w:val="true"/>
        </w:rPr>
        <w:t xml:space="preserve">. </w:t>
      </w:r>
    </w:p>
    <w:p>
      <w:pPr>
        <w:pStyle w:val="Style20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bidi w:val="1"/>
        <w:spacing w:lineRule="auto" w:line="276" w:before="0" w:after="0"/>
        <w:ind w:left="0" w:right="0" w:hanging="0"/>
        <w:jc w:val="left"/>
        <w:rPr/>
      </w:pPr>
      <w:r>
        <w:rPr>
          <w:b/>
          <w:b/>
          <w:bCs/>
          <w:sz w:val="24"/>
          <w:sz w:val="24"/>
          <w:rtl w:val="true"/>
        </w:rPr>
        <w:t>שמירה על פערים כלכליים נמוכים בין החברים</w:t>
      </w:r>
      <w:r>
        <w:rPr>
          <w:b/>
          <w:bCs/>
          <w:sz w:val="24"/>
          <w:rtl w:val="true"/>
        </w:rPr>
        <w:t xml:space="preserve">:  </w:t>
      </w:r>
      <w:r>
        <w:rPr>
          <w:sz w:val="24"/>
          <w:sz w:val="24"/>
          <w:rtl w:val="true"/>
        </w:rPr>
        <w:t xml:space="preserve">הנשים תומכות יותר מהגברים </w:t>
      </w:r>
      <w:r>
        <w:rPr>
          <w:sz w:val="24"/>
          <w:rtl w:val="true"/>
        </w:rPr>
        <w:t>(</w:t>
      </w:r>
      <w:r>
        <w:rPr>
          <w:sz w:val="24"/>
        </w:rPr>
        <w:t>72%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מהנשים לעומת </w:t>
      </w:r>
      <w:r>
        <w:rPr>
          <w:sz w:val="24"/>
        </w:rPr>
        <w:t>60%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גברים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שיעור האלה ש</w:t>
      </w:r>
      <w:r>
        <w:rPr>
          <w:sz w:val="24"/>
          <w:sz w:val="24"/>
          <w:rtl w:val="true"/>
        </w:rPr>
        <w:t xml:space="preserve">הערך </w:t>
      </w:r>
      <w:r>
        <w:rPr>
          <w:sz w:val="24"/>
          <w:sz w:val="24"/>
          <w:rtl w:val="true"/>
        </w:rPr>
        <w:t xml:space="preserve">חשוב להם עולה ככל שהגיל עולה </w:t>
      </w:r>
      <w:r>
        <w:rPr>
          <w:sz w:val="24"/>
          <w:rtl w:val="true"/>
        </w:rPr>
        <w:t>(</w:t>
      </w:r>
      <w:r>
        <w:rPr>
          <w:sz w:val="24"/>
        </w:rPr>
        <w:t>42%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מתוך </w:t>
      </w:r>
      <w:r>
        <w:rPr>
          <w:sz w:val="24"/>
          <w:sz w:val="24"/>
          <w:rtl w:val="true"/>
        </w:rPr>
        <w:t>צעירים</w:t>
      </w:r>
      <w:r>
        <w:rPr>
          <w:sz w:val="24"/>
          <w:rtl w:val="true"/>
        </w:rPr>
        <w:t xml:space="preserve">,  </w:t>
      </w:r>
      <w:r>
        <w:rPr>
          <w:sz w:val="24"/>
        </w:rPr>
        <w:t>64%</w:t>
      </w:r>
      <w:r>
        <w:rPr>
          <w:sz w:val="24"/>
          <w:rtl w:val="true"/>
        </w:rPr>
        <w:t xml:space="preserve">  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גיל הביניים  ו</w:t>
      </w:r>
      <w:r>
        <w:rPr>
          <w:sz w:val="24"/>
          <w:rtl w:val="true"/>
        </w:rPr>
        <w:t xml:space="preserve">-  </w:t>
      </w:r>
      <w:r>
        <w:rPr>
          <w:sz w:val="24"/>
        </w:rPr>
        <w:t>90%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המבוגרים</w:t>
      </w:r>
      <w:r>
        <w:rPr>
          <w:sz w:val="24"/>
          <w:rtl w:val="true"/>
        </w:rPr>
        <w:t xml:space="preserve">).  </w:t>
      </w:r>
      <w:r>
        <w:rPr>
          <w:sz w:val="24"/>
          <w:sz w:val="24"/>
          <w:rtl w:val="true"/>
        </w:rPr>
        <w:t>לשני שליש מהעובדים בקיבוץ  ו</w:t>
      </w:r>
      <w:r>
        <w:rPr>
          <w:sz w:val="24"/>
          <w:rtl w:val="true"/>
        </w:rPr>
        <w:t>-</w:t>
      </w:r>
      <w:r>
        <w:rPr>
          <w:sz w:val="24"/>
        </w:rPr>
        <w:t>93%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מי שאינם</w:t>
      </w:r>
      <w:r>
        <w:rPr>
          <w:sz w:val="24"/>
          <w:sz w:val="24"/>
          <w:rtl w:val="true"/>
        </w:rPr>
        <w:t xml:space="preserve"> עובדים </w:t>
      </w:r>
      <w:r>
        <w:rPr>
          <w:sz w:val="24"/>
          <w:sz w:val="24"/>
          <w:rtl w:val="true"/>
        </w:rPr>
        <w:t>זהו ערך חשוב</w:t>
      </w:r>
      <w:r>
        <w:rPr>
          <w:sz w:val="24"/>
          <w:sz w:val="24"/>
          <w:rtl w:val="true"/>
        </w:rPr>
        <w:t xml:space="preserve"> מא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לעומת </w:t>
      </w:r>
      <w:r>
        <w:rPr>
          <w:sz w:val="24"/>
        </w:rPr>
        <w:t>56%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עובדים בחוץ</w:t>
      </w:r>
      <w:r>
        <w:rPr>
          <w:sz w:val="24"/>
          <w:rtl w:val="true"/>
        </w:rPr>
        <w:t xml:space="preserve">). </w:t>
      </w:r>
    </w:p>
    <w:p>
      <w:pPr>
        <w:pStyle w:val="Style20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bidi w:val="1"/>
        <w:spacing w:lineRule="auto" w:line="276" w:before="0" w:after="0"/>
        <w:ind w:left="0" w:right="0" w:hanging="0"/>
        <w:jc w:val="left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 xml:space="preserve">פעילות תרבותית וחגים משותפים </w:t>
      </w:r>
      <w:r>
        <w:rPr>
          <w:sz w:val="24"/>
          <w:sz w:val="24"/>
          <w:rtl w:val="true"/>
        </w:rPr>
        <w:t>שיעור האלה ש</w:t>
      </w:r>
      <w:r>
        <w:rPr>
          <w:sz w:val="24"/>
          <w:sz w:val="24"/>
          <w:rtl w:val="true"/>
        </w:rPr>
        <w:t xml:space="preserve">הדבר </w:t>
      </w:r>
      <w:r>
        <w:rPr>
          <w:sz w:val="24"/>
          <w:sz w:val="24"/>
          <w:rtl w:val="true"/>
        </w:rPr>
        <w:t>חשוב ל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עולה ככל שהגיל עולה </w:t>
      </w:r>
      <w:r>
        <w:rPr>
          <w:sz w:val="24"/>
          <w:rtl w:val="true"/>
        </w:rPr>
        <w:t>. (</w:t>
      </w:r>
      <w:r>
        <w:rPr>
          <w:sz w:val="24"/>
          <w:sz w:val="24"/>
          <w:rtl w:val="true"/>
        </w:rPr>
        <w:t>מעל  מחצית מהצעירים  וגיל הביניים  ו</w:t>
      </w:r>
      <w:r>
        <w:rPr>
          <w:sz w:val="24"/>
          <w:rtl w:val="true"/>
        </w:rPr>
        <w:t xml:space="preserve">-  </w:t>
      </w:r>
      <w:r>
        <w:rPr>
          <w:sz w:val="24"/>
        </w:rPr>
        <w:t>84%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 xml:space="preserve">מהמבוגרים </w:t>
      </w:r>
      <w:r>
        <w:rPr>
          <w:b/>
          <w:bCs/>
          <w:sz w:val="24"/>
          <w:rtl w:val="true"/>
        </w:rPr>
        <w:t xml:space="preserve">). </w:t>
      </w:r>
    </w:p>
    <w:p>
      <w:pPr>
        <w:pStyle w:val="Normal"/>
        <w:spacing w:lineRule="auto" w:line="276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עורבות  בחברה ישראל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חשוב יותר לנשים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81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אשר לגברים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67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יעור האלה שחשוב לה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עולה ככל שהגיל עולה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54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צעי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73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 גיל הביניים  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86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מבוגר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20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bidi w:val="1"/>
        <w:spacing w:lineRule="auto" w:line="276" w:before="0" w:after="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בדקנו גם את מידת הסולידריות של החברים ונכונותם לפעול מען הקיבוץ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צינו לבדוק 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ום שלעיתים מושמעת דעה כי בעקבות ההפרטה החברים מתענייני</w:t>
      </w:r>
      <w:r>
        <w:rPr>
          <w:sz w:val="24"/>
          <w:sz w:val="24"/>
          <w:rtl w:val="true"/>
        </w:rPr>
        <w:t>ם</w:t>
      </w:r>
      <w:r>
        <w:rPr>
          <w:sz w:val="24"/>
          <w:sz w:val="24"/>
          <w:rtl w:val="true"/>
        </w:rPr>
        <w:t xml:space="preserve"> ועוסקים רק במה שטוב להם ומתאים לאינטרסים של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סתבר שמעל למחצית מהחברים השיבו שהם מוכנים להתחשב באינטרסים של חברים אח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עט מחצית מוכנים לתרום למען שיפור המצב בקיבוץ ויש לא מעטים המוכנים למלא תפקידים בקיבוץ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שיעור נמוך יותר  מוכנים להתנדב לפעילות ללא שכר </w:t>
      </w:r>
      <w:r>
        <w:rPr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מעל לשליש מוכנים במידה ר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רבע אינם מוכנ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הפרוט מוצג בלוח </w:t>
      </w:r>
      <w:r>
        <w:rPr>
          <w:sz w:val="24"/>
        </w:rPr>
        <w:t>6</w:t>
      </w:r>
      <w:r>
        <w:rPr>
          <w:sz w:val="24"/>
          <w:rtl w:val="true"/>
        </w:rPr>
        <w:t>.</w:t>
      </w:r>
    </w:p>
    <w:p>
      <w:pPr>
        <w:pStyle w:val="Style20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bidi w:val="1"/>
        <w:spacing w:lineRule="auto" w:line="276" w:before="0" w:after="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20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bidi w:val="1"/>
        <w:spacing w:lineRule="auto" w:line="276" w:before="0" w:after="0"/>
        <w:ind w:left="0" w:right="0" w:hanging="0"/>
        <w:jc w:val="left"/>
        <w:rPr/>
      </w:pPr>
      <w:r>
        <w:rPr>
          <w:rtl w:val="true"/>
        </w:rPr>
        <w:t xml:space="preserve">טבלה </w:t>
      </w:r>
      <w:r>
        <w:rPr/>
        <w:t>6</w:t>
      </w:r>
      <w:r>
        <w:rPr>
          <w:rtl w:val="true"/>
        </w:rPr>
        <w:t xml:space="preserve">: </w:t>
      </w:r>
      <w:r>
        <w:rPr>
          <w:rtl w:val="true"/>
        </w:rPr>
        <w:t>מידת הנכונות</w:t>
      </w:r>
      <w:r>
        <w:rPr>
          <w:rtl w:val="true"/>
        </w:rPr>
        <w:t>...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18"/>
        <w:gridCol w:w="785"/>
        <w:gridCol w:w="629"/>
        <w:gridCol w:w="800"/>
        <w:gridCol w:w="610"/>
        <w:gridCol w:w="776"/>
        <w:gridCol w:w="696"/>
        <w:gridCol w:w="896"/>
      </w:tblGrid>
      <w:tr>
        <w:trPr/>
        <w:tc>
          <w:tcPr>
            <w:tcW w:w="271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4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במידה מועטה</w:t>
            </w:r>
          </w:p>
        </w:tc>
        <w:tc>
          <w:tcPr>
            <w:tcW w:w="142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במידה בינונית</w:t>
            </w:r>
          </w:p>
        </w:tc>
        <w:tc>
          <w:tcPr>
            <w:tcW w:w="138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במידה רבה</w:t>
            </w:r>
          </w:p>
        </w:tc>
        <w:tc>
          <w:tcPr>
            <w:tcW w:w="159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סה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כ</w:t>
            </w:r>
          </w:p>
        </w:tc>
      </w:tr>
      <w:tr>
        <w:trPr/>
        <w:tc>
          <w:tcPr>
            <w:tcW w:w="27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'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%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'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%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'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%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'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%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להתחשב באינטרסים של חברים אחרים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לתרום מכישורך וזמנך למען שיפור מצב הקיבוץ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למלא תפקידים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להתנדב לפעילות ללא שכר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%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יעור הנשים והגברים המוכנים לתרום מכישוריהם למען שיפור המצב בקיבוץ דומ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ולם יש יותר גברים שאינם מוכנים לתרום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22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הגברים לעומת </w:t>
      </w:r>
      <w:r>
        <w:rPr>
          <w:rFonts w:cs="Times New Roman" w:ascii="Times New Roman" w:hAnsi="Times New Roman"/>
          <w:sz w:val="24"/>
          <w:szCs w:val="24"/>
        </w:rPr>
        <w:t>8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נשים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שאר מוכנים  לתרום רק במידה מסוימ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יעור האלה שמוכנים לתרו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עולה ככל שהגיל עולה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39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צעי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52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תו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גיל הביניים  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62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מבוגר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תופעה דומ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של עליה עם הגיל אנו מוצאים גם בנכונות להתחשב באינטרסים של חברים אח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43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צעי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59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 גיל הביניים  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65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מבוגר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ידת האחריות או הערבות ההדדית נבדקה באמצעות של שלוש  שאלות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ד כמה מפריע  לך שחברים שאין להם ילדים צריכים לממן את החינוך של ילדי האחרים</w:t>
      </w:r>
      <w:r>
        <w:rPr>
          <w:rFonts w:cs="Times New Roman" w:ascii="Times New Roman" w:hAnsi="Times New Roman"/>
          <w:sz w:val="24"/>
          <w:szCs w:val="24"/>
          <w:rtl w:val="true"/>
        </w:rPr>
        <w:t>;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ד כמה מפריע  לך חברים  בריאים מממנים חברים חול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;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ד כמה מפריע  לך שחברים המתפרנסים היטב בדרך כלל צריכים לתמוך בחברים שאינם מתפרנס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תפלגות התשובות מוצגת בלוח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אחריות ההדדית הגבוהה ביותר היא בתחום הבריאו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רק ל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8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פריע שיש לתמוך בחול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30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פריעה מימון החינוך  ול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41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תמיכה במי שאינם מתפרנס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 ל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39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תמיכה הזו כלל אינה מפריע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צעירים והמבוגרים מקבלים את התמיכה בחינוך במידה דומה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60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מרים שהדבר אינו מפריע להם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עומת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ין בני גיל הביניים 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40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דבר אינו מפריע ולשיעור דומה הדבר מפריע במידה רב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66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מבוגרים לא מפרי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החברים המתפרנסים ממנים את מי שאינם מתפרנס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עומתם למחצית של בני גיל עבודה העניין מפריע מאו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נושא הזה לא מפריע ל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68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לא עובד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עומתם מפריע ל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41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ין אלה שעובדים בקיבוץ ו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52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עובדים בחוץ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יתר המשיבים הבעיה מפריע במידה מסוימת או בכלל ל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 xml:space="preserve">טבלה </w:t>
      </w:r>
      <w:r>
        <w:rPr/>
        <w:t>7</w:t>
      </w:r>
      <w:r>
        <w:rPr>
          <w:rtl w:val="true"/>
        </w:rPr>
        <w:t xml:space="preserve">: </w:t>
      </w:r>
      <w:r>
        <w:rPr>
          <w:rtl w:val="true"/>
        </w:rPr>
        <w:t>עד כמה מפריע לך ש</w:t>
      </w:r>
      <w:r>
        <w:rPr>
          <w:rtl w:val="true"/>
        </w:rPr>
        <w:t>....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685"/>
        <w:gridCol w:w="760"/>
        <w:gridCol w:w="597"/>
        <w:gridCol w:w="752"/>
        <w:gridCol w:w="733"/>
        <w:gridCol w:w="924"/>
        <w:gridCol w:w="666"/>
        <w:gridCol w:w="850"/>
      </w:tblGrid>
      <w:tr>
        <w:trPr/>
        <w:tc>
          <w:tcPr>
            <w:tcW w:w="256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44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לא מפריע בכלל</w:t>
            </w:r>
          </w:p>
        </w:tc>
        <w:tc>
          <w:tcPr>
            <w:tcW w:w="134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מפריע במקצת</w:t>
            </w:r>
          </w:p>
        </w:tc>
        <w:tc>
          <w:tcPr>
            <w:tcW w:w="165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מפריע במידה רבה מאוד</w:t>
            </w:r>
          </w:p>
        </w:tc>
        <w:tc>
          <w:tcPr>
            <w:tcW w:w="151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סה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כ</w:t>
            </w:r>
          </w:p>
        </w:tc>
      </w:tr>
      <w:tr>
        <w:trPr/>
        <w:tc>
          <w:tcPr>
            <w:tcW w:w="25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'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%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'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%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'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%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'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%</w:t>
            </w:r>
          </w:p>
        </w:tc>
      </w:tr>
      <w:tr>
        <w:trPr/>
        <w:tc>
          <w:tcPr>
            <w:tcW w:w="2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חברים שאין להם ילדים מממנים חינוך אחרים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%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חברים  בריאים מממנים חברים חולים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%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%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%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5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60" w:hanging="0"/>
              <w:jc w:val="left"/>
              <w:rPr/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חברים שמתפרנסים מממנים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את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אלה שאינם מתפרנסים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%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%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%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lineRule="auto" w:line="276"/>
        <w:ind w:left="-9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שירותי הקהילה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דרת שאלות עסקה בשירותי הקהילה המסובסד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אלנו לגבי עומק הסבסוד הרצוי באופן כלל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כן לגבי מספר שירותים מרכזי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אופן כלל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מחצית מהמשיבים תומכים בצמצום הסבסוד ובהורדת המיס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 גם כאלה הרוצים לבטל כליל את סבסוד השירות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מעט ואין תמיכה ברעיון להעמיק את הסבסוד ולהעלות את המיס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76"/>
        <w:ind w:left="164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טבלה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קרונית  תומך</w:t>
      </w:r>
      <w:r>
        <w:rPr>
          <w:rFonts w:cs="Times New Roma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 ב</w:t>
      </w:r>
      <w:r>
        <w:rPr>
          <w:rFonts w:cs="Times New Roman" w:ascii="Times New Roman" w:hAnsi="Times New Roman"/>
          <w:sz w:val="24"/>
          <w:szCs w:val="24"/>
          <w:rtl w:val="true"/>
        </w:rPr>
        <w:t>....</w:t>
      </w:r>
    </w:p>
    <w:tbl>
      <w:tblPr>
        <w:bidiVisual w:val="true"/>
        <w:tblW w:w="4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696"/>
        <w:gridCol w:w="896"/>
      </w:tblGrid>
      <w:tr>
        <w:trPr/>
        <w:tc>
          <w:tcPr>
            <w:tcW w:w="33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'</w:t>
            </w:r>
          </w:p>
        </w:tc>
        <w:tc>
          <w:tcPr>
            <w:tcW w:w="8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%</w:t>
            </w:r>
          </w:p>
        </w:tc>
      </w:tr>
      <w:tr>
        <w:trPr/>
        <w:tc>
          <w:tcPr>
            <w:tcW w:w="3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העמקת סבסוד תוך העלאת מיסים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3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צמצום סבסוד תוך הורדת מיסים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3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השארת סבסוד תוך רמת מיסוי נוכחית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</w:tr>
      <w:tr>
        <w:trPr/>
        <w:tc>
          <w:tcPr>
            <w:tcW w:w="3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ביטול סבסוד תוך תשלום מחיר מלא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</w:tr>
      <w:tr>
        <w:trPr/>
        <w:tc>
          <w:tcPr>
            <w:tcW w:w="33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סה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כ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 הבדלים בין הצעירים למבוגרים בשאלה ז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>75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הצעירים עד גיל 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ומ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בצמצום הסבסוד על שירותים שונ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וך הורדת מיסי קהי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58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בני גיל הביניים תומכים בכ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רק </w:t>
      </w:r>
      <w:r>
        <w:rPr>
          <w:rFonts w:cs="Times New Roman" w:ascii="Times New Roman" w:hAnsi="Times New Roman"/>
          <w:sz w:val="24"/>
          <w:szCs w:val="24"/>
        </w:rPr>
        <w:t>17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בני ה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65</w:t>
      </w:r>
      <w:r>
        <w:rPr>
          <w:rFonts w:cs="Times New Roman" w:ascii="Times New Roman" w:hAnsi="Times New Roman"/>
          <w:sz w:val="24"/>
          <w:szCs w:val="24"/>
          <w:rtl w:val="true"/>
        </w:rPr>
        <w:t>+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מרות התמיכה הכללית הרבה בצמצום הסבסו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יחס לשירותים שונים יש הבדלים  ניכרים במידת התמיכה או ההתנגדות לסבסו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טבלה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ציגה את העמדות ביחס לשורה של שירות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אופן כלל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יעור ניכר של משיבים אינו רוצה לשנות את גובה הסובסידיה בחלק ניכר מהשירות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יעור המציעים לא לשנות הוא בין </w:t>
      </w:r>
      <w:r>
        <w:rPr>
          <w:rFonts w:cs="Times New Roman" w:ascii="Times New Roman" w:hAnsi="Times New Roman"/>
          <w:sz w:val="24"/>
          <w:szCs w:val="24"/>
        </w:rPr>
        <w:t>45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63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לבד תחום אחד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ניהול הקהי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ו רק כרבע תומכים בהשארת הסיבסוד ברמה הנוכח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חום הבריאות  בולט בכך שכמעט שני שליש מבקשים להשאיר את המצב כפי שהו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עוד </w:t>
      </w:r>
      <w:r>
        <w:rPr>
          <w:rFonts w:cs="Times New Roman" w:ascii="Times New Roman" w:hAnsi="Times New Roman"/>
          <w:sz w:val="24"/>
          <w:szCs w:val="24"/>
        </w:rPr>
        <w:t>30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ושבים שיש להעלות את הסבסוד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תמיכה הרחבה ביותר להורדת סבסוד היא בניהול הקהיל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שליש תומכים בכ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חר כך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צמצום הסבסוד בחינוך  ובתרבו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כרבע תומכים בכ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תמיכה הקטנה ביותר היא בצמצום הסבסוד בבריאו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רק </w:t>
      </w:r>
      <w:r>
        <w:rPr>
          <w:rFonts w:cs="Times New Roman" w:ascii="Times New Roman" w:hAnsi="Times New Roman"/>
          <w:sz w:val="24"/>
          <w:szCs w:val="24"/>
        </w:rPr>
        <w:t>6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ומכ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נג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30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ומכים בהעלאת הסבסוד לבריאות ולהחזקת דיר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יש גם תמיכה סביב </w:t>
      </w:r>
      <w:r>
        <w:rPr>
          <w:rFonts w:cs="Times New Roman" w:ascii="Times New Roman" w:hAnsi="Times New Roman"/>
          <w:sz w:val="24"/>
          <w:szCs w:val="24"/>
        </w:rPr>
        <w:t>20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העלאת הסבסוד בתשתיות שונות כולל בריכת שח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מרות שכמעט ואין תמיכה עקרונית בהגדלת סבסוד באמצעות העלאת מיסים</w:t>
      </w:r>
      <w:r>
        <w:rPr>
          <w:rFonts w:cs="Times New Roman" w:ascii="Times New Roman" w:hAnsi="Times New Roman"/>
          <w:sz w:val="24"/>
          <w:szCs w:val="24"/>
          <w:rtl w:val="true"/>
        </w:rPr>
        <w:t>, 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פי שראינו בטבלה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י שבהתייחסות לשירותים מוגד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ש תמיכ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גם שלא גורפ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של חברים הרוצים להגדיל את הסובסיד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טבלה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תייחסות לעומק הסבסוד של שירותים שונים 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13"/>
        <w:gridCol w:w="899"/>
        <w:gridCol w:w="598"/>
        <w:gridCol w:w="753"/>
        <w:gridCol w:w="587"/>
        <w:gridCol w:w="740"/>
        <w:gridCol w:w="587"/>
        <w:gridCol w:w="740"/>
        <w:gridCol w:w="666"/>
        <w:gridCol w:w="850"/>
      </w:tblGrid>
      <w:tr>
        <w:trPr>
          <w:trHeight w:val="23" w:hRule="atLeast"/>
        </w:trPr>
        <w:tc>
          <w:tcPr>
            <w:tcW w:w="139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61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סבסוד ברמה נוכחית</w:t>
            </w:r>
          </w:p>
        </w:tc>
        <w:tc>
          <w:tcPr>
            <w:tcW w:w="135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העלאת סבסוד</w:t>
            </w:r>
          </w:p>
        </w:tc>
        <w:tc>
          <w:tcPr>
            <w:tcW w:w="132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הורדת סבסוד</w:t>
            </w:r>
          </w:p>
        </w:tc>
        <w:tc>
          <w:tcPr>
            <w:tcW w:w="132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ביטול סבסוד</w:t>
            </w:r>
          </w:p>
        </w:tc>
        <w:tc>
          <w:tcPr>
            <w:tcW w:w="151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סה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כ</w:t>
            </w:r>
          </w:p>
        </w:tc>
      </w:tr>
      <w:tr>
        <w:trPr>
          <w:trHeight w:val="23" w:hRule="atLeast"/>
        </w:trPr>
        <w:tc>
          <w:tcPr>
            <w:tcW w:w="139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'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%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'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%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'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%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'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%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'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ניהול קהילה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%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%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%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%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חינוך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%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%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%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%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תרבות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%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%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%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%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חגים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%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%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%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%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60" w:hanging="0"/>
              <w:jc w:val="left"/>
              <w:rPr/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השכלה גבוה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בנים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%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%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%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%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נוי ציבורי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%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%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%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%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חדר האוכל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%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%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%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%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תשתיות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%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%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%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שיקום ורווחה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%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%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%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%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רכב קיבוץ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%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%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%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%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בריכת שחיה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%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%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%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%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החזקת דירות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%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%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בריאות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%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%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%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הלן הבדלים בין קבוצות שונות של משיב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ינו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חצי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כל קבוצות הגיל תומכ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שארת הסבסוד בחינו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ם זא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ליש מבני </w:t>
      </w:r>
      <w:r>
        <w:rPr>
          <w:rFonts w:cs="Times New Roman" w:ascii="Times New Roman" w:hAnsi="Times New Roman"/>
          <w:sz w:val="24"/>
          <w:szCs w:val="24"/>
        </w:rPr>
        <w:t>4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עד </w:t>
      </w:r>
      <w:r>
        <w:rPr>
          <w:rFonts w:cs="Times New Roman" w:ascii="Times New Roman" w:hAnsi="Times New Roman"/>
          <w:sz w:val="24"/>
          <w:szCs w:val="24"/>
        </w:rPr>
        <w:t>6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חמישי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קבוצו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יל אחרות בעד הורדת הסבסוד בחינו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ריאות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ין אף חבר שבחר באופציה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יטול הסבסו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מעט מחצית מהמבוגרים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ני </w:t>
      </w:r>
      <w:r>
        <w:rPr>
          <w:rFonts w:cs="Times New Roman" w:ascii="Times New Roman" w:hAnsi="Times New Roman"/>
          <w:sz w:val="24"/>
          <w:szCs w:val="24"/>
        </w:rPr>
        <w:t>66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יות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עד העלאתו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יקום ורווחה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חצית מבני כל הגילאים בעד השארת הסבסו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42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המבוגרים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ני </w:t>
      </w:r>
      <w:r>
        <w:rPr>
          <w:rFonts w:cs="Times New Roman" w:ascii="Times New Roman" w:hAnsi="Times New Roman"/>
          <w:sz w:val="24"/>
          <w:szCs w:val="24"/>
        </w:rPr>
        <w:t>66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יות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עד העלאתו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רבות וחגים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ניתוח לפי קבוצות גיל הדעות חלוק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על  מחצית מהצעירים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עד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גיל 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עד הורדה או ביטול של הסבסו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גיל הביניים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4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עד </w:t>
      </w:r>
      <w:r>
        <w:rPr>
          <w:rFonts w:cs="Times New Roman" w:ascii="Times New Roman" w:hAnsi="Times New Roman"/>
          <w:sz w:val="24"/>
          <w:szCs w:val="24"/>
        </w:rPr>
        <w:t>6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יש בעד 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ארתו ברמה הנוכח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יש בעד הורדה ושליש בעד ביטו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צל המבוגרי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60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עד השארת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דר האוכ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חצית מבני כל הגילים עד </w:t>
      </w:r>
      <w:r>
        <w:rPr>
          <w:rFonts w:cs="Times New Roman" w:ascii="Times New Roman" w:hAnsi="Times New Roman"/>
          <w:sz w:val="24"/>
          <w:szCs w:val="24"/>
        </w:rPr>
        <w:t>6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עד ביטול הסבסו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ין המבוגרים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66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+), </w:t>
      </w:r>
      <w:r>
        <w:rPr>
          <w:rFonts w:cs="Times New Roman" w:ascii="Times New Roman" w:hAnsi="Times New Roman"/>
          <w:sz w:val="24"/>
          <w:szCs w:val="24"/>
        </w:rPr>
        <w:t>41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עד השארה ועוד </w:t>
      </w:r>
      <w:r>
        <w:rPr>
          <w:rFonts w:cs="Times New Roman" w:ascii="Times New Roman" w:hAnsi="Times New Roman"/>
          <w:sz w:val="24"/>
          <w:szCs w:val="24"/>
        </w:rPr>
        <w:t>35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עד העלא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ר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שחדר האוכל משרת בעיקר את האוכלו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ה המבוגר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על </w:t>
      </w:r>
      <w:r>
        <w:rPr>
          <w:rFonts w:cs="Times New Roman" w:ascii="Times New Roman" w:hAnsi="Times New Roman"/>
          <w:sz w:val="24"/>
          <w:szCs w:val="24"/>
        </w:rPr>
        <w:t>40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אלה שעובדים תומכים בביטול הסבסו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עוד 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על שליש מאלה שאינם עובדים תומכים שהשארת הסבסו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עוד שליש בהעלאת הסבסו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עם זא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תשובה לשאלה אחר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דבר האכילה בחדר האוכל אם המחיר יעלה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על </w:t>
      </w:r>
      <w:r>
        <w:rPr>
          <w:rFonts w:cs="Times New Roman" w:ascii="Times New Roman" w:hAnsi="Times New Roman"/>
          <w:sz w:val="24"/>
          <w:szCs w:val="24"/>
        </w:rPr>
        <w:t>40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בני </w:t>
      </w:r>
      <w:r>
        <w:rPr>
          <w:rFonts w:cs="Times New Roman" w:ascii="Times New Roman" w:hAnsi="Times New Roman"/>
          <w:sz w:val="24"/>
          <w:szCs w:val="24"/>
        </w:rPr>
        <w:t>6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נו שלא ימשיכו לאכול ב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שיעור דומה בקבוצת גיל זאת מתלבט  או לא יודע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0" w:right="-49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סיעות ברכב הקיבוץ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ותר נשים מגברים בעד ה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ת הסבסוד ברמה הנוכח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יותר גברים מנשים בעד ביטול הסבסו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בדיקה לפי מקום עבודה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קיבוץ או מחוץ לקיבוץ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דעות חלוק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57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עובדים בקיבוץ  ו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42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ע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ים בחוץ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ומכים בהשארת הסבסוד ברמה הנוכח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עומתם שליש מהעובדים בחוץ רוצים ביטול הסבסוד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תוך החברים שאינם עובדים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</w:rPr>
        <w:t>67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ומכים בהשארת הסבסוד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0" w:right="-49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ריכת שחיה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דעות חלוק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ני שלישים של המבוגרים 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מת פחות ממחצית בקבוצות גיל אחרות רוצי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שארת הסבסוד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נוי ציבורי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דעות חלוקות לפי גי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על </w:t>
      </w:r>
      <w:r>
        <w:rPr>
          <w:rFonts w:cs="Times New Roman" w:ascii="Times New Roman" w:hAnsi="Times New Roman"/>
          <w:sz w:val="24"/>
          <w:szCs w:val="24"/>
        </w:rPr>
        <w:t>80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מבוגרים תומכים בהשארה או העלא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עומת  בין </w:t>
      </w:r>
      <w:r>
        <w:rPr>
          <w:rFonts w:cs="Times New Roman" w:ascii="Times New Roman" w:hAnsi="Times New Roman"/>
          <w:sz w:val="24"/>
          <w:szCs w:val="24"/>
        </w:rPr>
        <w:t>50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60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קבוצות גיל אחרו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שני תחומים מרכזיי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בריאות וחינוך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הוג כי ההוצאה החודשית למשפחה לא תעלה על אחוז מסוים מההכנס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אלנו האם יש לשנות נוהג ז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אם כן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מה לעשו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לצמצם את הסבסוד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לומר להעלות את האחוז מתוך ההכנסה הפנו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ו להגדיל את הסבסוד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 ידי הורדת האחוז מההכנסה הפנויה</w:t>
      </w:r>
      <w:r>
        <w:rPr>
          <w:rFonts w:cs="Times New Roman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תחום הבריאות נהוג כי החבר משלם עד </w:t>
      </w:r>
      <w:r>
        <w:rPr>
          <w:rFonts w:cs="Times New Roman" w:ascii="Times New Roman" w:hAnsi="Times New Roman"/>
          <w:sz w:val="24"/>
          <w:szCs w:val="24"/>
        </w:rPr>
        <w:t>20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הכנס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רוב החברים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58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ושבים שאין לשנות זא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חוז המבקשים להקטין את האחוז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כלומר להגדיל את הסבסוד הוא </w:t>
      </w:r>
      <w:r>
        <w:rPr>
          <w:rFonts w:cs="Times New Roman" w:ascii="Times New Roman" w:hAnsi="Times New Roman"/>
          <w:sz w:val="24"/>
          <w:szCs w:val="24"/>
        </w:rPr>
        <w:t>31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הוא  עולה על אחוז החברים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11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בקשים לצמצם את הסבסוד על ידי הגדלת ההשתתפות העצמי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הוצאות חינוך ההחלטה היא על השתתפות בשיעור של עד  </w:t>
      </w:r>
      <w:r>
        <w:rPr>
          <w:rFonts w:cs="Times New Roman" w:ascii="Times New Roman" w:hAnsi="Times New Roman"/>
          <w:sz w:val="24"/>
          <w:szCs w:val="24"/>
        </w:rPr>
        <w:t>30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הכנס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קבוצה הגדולה ביותר מבקשת להשאיר את המצב הקיים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41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 היא מונה פחות ממחצית מהמשיב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קבוצה כמעט שווה  בגודלה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39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פועל הבדל של שלושה חב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בקשת להגדיל את הסבסוד על ידי הורדת האחוז מתחת לנהוג כיו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19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וצים להגדיל את האחוז מההכנסה הפנוי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אלה נוספת עסקה בחדר האוכ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אלנו מה יעשו החברים אם תהיה העלאה במחיר הארוחות בחדר האוכ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רוב החברים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61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שיבו שלא יאכלו בחדר האוכ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כי סביר להניח שחלקם כבר אינם עושים זאת כע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9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אכלו בחדר האוכל בכל מק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שאר לא יודע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צל חלקם ההחלטה תלויה בגובה ההעלא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כל מקרה ברור שתוספת  המחיר תפחית את כמות האוכל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שעור האוכלים יהיה פחות מ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40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כלל החב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יעדים לפעילות הנהלת הקהילה</w:t>
      </w:r>
    </w:p>
    <w:p>
      <w:pPr>
        <w:pStyle w:val="Normal"/>
        <w:spacing w:lineRule="auto" w:line="276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נהלת הקהילה הציבה כמה יעדים מרכזיים לפעילותה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אלנו עד כמה היעדים האלה נתפסים כחשובים בעיני החב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תשובות מראות כי יש שני נושאים חשובים מאוד לדעת </w:t>
      </w:r>
      <w:r>
        <w:rPr>
          <w:rFonts w:cs="Times New Roman" w:ascii="Times New Roman" w:hAnsi="Times New Roman"/>
          <w:sz w:val="24"/>
          <w:szCs w:val="24"/>
        </w:rPr>
        <w:t>90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יותר מהחברי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רמת החיים ואיכות החי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נושא השלישי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תשתיות הקיבוץ גם הוא חשו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כי רק לשלושה רבעים מהחבר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76"/>
        <w:ind w:left="37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טבלה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עדי הקהילה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tbl>
      <w:tblPr>
        <w:bidiVisual w:val="true"/>
        <w:tblW w:w="7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610"/>
        <w:gridCol w:w="656"/>
        <w:gridCol w:w="878"/>
        <w:gridCol w:w="1117"/>
        <w:gridCol w:w="696"/>
        <w:gridCol w:w="776"/>
        <w:gridCol w:w="696"/>
        <w:gridCol w:w="896"/>
      </w:tblGrid>
      <w:tr>
        <w:trPr/>
        <w:tc>
          <w:tcPr>
            <w:tcW w:w="123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6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לא חשוב</w:t>
            </w:r>
          </w:p>
        </w:tc>
        <w:tc>
          <w:tcPr>
            <w:tcW w:w="199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חשוב במידה מסוימת</w:t>
            </w:r>
          </w:p>
        </w:tc>
        <w:tc>
          <w:tcPr>
            <w:tcW w:w="147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חשוב</w:t>
            </w:r>
          </w:p>
        </w:tc>
        <w:tc>
          <w:tcPr>
            <w:tcW w:w="159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סה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כ</w:t>
            </w:r>
          </w:p>
        </w:tc>
      </w:tr>
      <w:tr>
        <w:trPr/>
        <w:tc>
          <w:tcPr>
            <w:tcW w:w="123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'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'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%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'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%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'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%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רמת חיים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איכות חיים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תשתיות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76"/>
        <w:ind w:left="-908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ind w:left="-52" w:right="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נושא פיתוח התשתיות מצאנו הבדלים במידת החשיבות לפי קבוצות גי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89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צעי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79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מבוגרים ו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56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גיל הביניים חשוב מאוד שהנהלת הקהילה תעסוק בנושא ז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-52" w:right="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76"/>
        <w:ind w:left="-52" w:right="284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הערות החברים</w:t>
      </w:r>
    </w:p>
    <w:p>
      <w:pPr>
        <w:pStyle w:val="Normal"/>
        <w:spacing w:lineRule="auto" w:line="276"/>
        <w:ind w:left="-52" w:right="284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spacing w:lineRule="auto" w:line="276"/>
        <w:ind w:left="-52" w:right="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נוסף לרשימה שהוצג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שיבים התבקשו לציין שלושה תחומים או יעדים שהנהלת הקהילה צריכה לעסוק בה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80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חברים השיבו על שאלה ז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הו שיעור גבוה במיוחד של משיב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חברים הביאו את דעתם בתחומים רבים ומגוונ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לכ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ב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פקוד המוסד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צר הקיבוץ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לק מהמשיבים ציינו את תשובתם במילה אחד של תחו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חרים היו יותר מפורט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-52" w:right="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הלן סיכום של עיקרי הדברים שרשמו החב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לשונ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דיור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רא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שיש בעיה של דיור למשפחות צעירות ולחברים המבוגרים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שיש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תיק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גם פערים ברמת הדיור בין קבוצות שונ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כן יש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י שכתבו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הקיבוץ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צריך לעסוק בשיפור הדיור ומי שרוצים לאפשר ב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ה פרט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קשיש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ליש מאוכלוסיית כינרת הם בני </w:t>
      </w:r>
      <w:r>
        <w:rPr>
          <w:rFonts w:cs="Times New Roman" w:ascii="Times New Roman" w:hAnsi="Times New Roman"/>
          <w:sz w:val="24"/>
          <w:szCs w:val="24"/>
        </w:rPr>
        <w:t>66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יות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כקבוצה יש מספר נושאים שהם מציינים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וספת תקציב לגמלאים שלא קיבל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מ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ענק ותק לתקציב המובטח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בסוד גדול יותר להוצאות הקשיש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יו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זרה ממשית בטיפול ביומיומי בבית ובגינ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באופן כללי יותר דאגה וסיוע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ביטחון סוציאל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השלים בקרן ההקדש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ך מופיע בתשוב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ת הגרעון האקטואר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עלות את סכום הפנסיה בכל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שפר את ביטחון הסוציאלי של בני 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יותר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כלכלה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ושאים רבים ומגוונים בסעיף ז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רדת מיס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צמצום פערים כלכליים בין החב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קיפות ושותפות מלאה בהחלטות לגבי הנכסים וההשקע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לוקת רווחים בין החב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יתוח מקורות פרנס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קטנת החו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גדלת שכר למתפרנסים בשכר נמו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ביעת פער מקסימאלי במשכור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טיפול בחורגים בתקצי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ש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גם רצון להגיע לשיוך דירות ולשיוך נכסים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חב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מירה על סולידריות חברתית ושיפור המצב החברת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גדרה מדויקת של הערבות ההדד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קליטת בנים ומשפחות צעירות 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ידול דמוגרפ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פעילות לטיפוח תקשורת בין חברים ותיקים לצעירים </w:t>
      </w:r>
      <w:r>
        <w:rPr>
          <w:rFonts w:cs="Times New Roman" w:ascii="Times New Roman" w:hAnsi="Times New Roman"/>
          <w:sz w:val="24"/>
          <w:szCs w:val="24"/>
          <w:rtl w:val="true"/>
        </w:rPr>
        <w:t>(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א ידעו את יוסף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 להכיר את הצרכים ובעיות מכל אחד מהקבוצ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שקם את המצב החברתי בקיבוץ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טיפול באי אימון שנוצר בין החברים עצמם ובין החברים והמוסד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קיים מגע אישי עם החברים באופן ישיר ולא דרך נייר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יגור השחית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;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החזיר ולשמר כוחות פנים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ב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תרום לכינר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הפסיק את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טון הפחד</w:t>
      </w:r>
      <w:r>
        <w:rPr>
          <w:rFonts w:cs="Times New Roman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דיפה אחרי חב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,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תשתיות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נוי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נושא זה יש שני תת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ושא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ו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דרכ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טיפוח החצ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גם התייחסות לענף התשתי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קשר לחצר הקיבוץ יש חוסר שביעות רצון מהנו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מההזנחה בחצר הקיבוץ בכל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קשר לענף יש חוסר שביעות רצון מתפקוד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ד בקשה של החלפת מנהליו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מוסדות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יפור הקשר של הנהלת הקיבוץ עם החב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חזרת אימון הציבור בהנה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ותר מידע פחות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נפורמציה של מדרכ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יתוף חברים בקבלת החלט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חזרת הסדר הציבורי ע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 מימוש החלטת האסיפה למשל החלפת בעלי תפקידים בזמ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קיים הקפדה על ביצוע נוהלי דמוקרט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בחירות כפי שמצוין בתקנון האגודה</w:t>
      </w:r>
      <w:r>
        <w:rPr>
          <w:rFonts w:cs="Times New Roman" w:ascii="Times New Roman" w:hAnsi="Times New Roman"/>
          <w:sz w:val="24"/>
          <w:szCs w:val="24"/>
          <w:rtl w:val="true"/>
        </w:rPr>
        <w:t>, 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יזכרו תמיד שהם נבחרו לשרת את הציבור בדרך ארץ</w:t>
      </w:r>
      <w:r>
        <w:rPr>
          <w:rFonts w:cs="Times New Roman" w:ascii="Times New Roman" w:hAnsi="Times New Roman"/>
          <w:sz w:val="24"/>
          <w:szCs w:val="24"/>
          <w:rtl w:val="true"/>
        </w:rPr>
        <w:t>" , 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הבטיח ולקיים לא רק למשוך כל הזמן את הזמ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כללי אישי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שמר את החינוך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תרבות והסביבה בה אנו חיים ולשפר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אנשים ידאגו  לפרנסתם ולא יפלו לנטל על החב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א במצב סעודי ובריאת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ז חשוב שיש קהילה תומכת </w:t>
      </w:r>
      <w:r>
        <w:rPr>
          <w:rFonts w:cs="Times New Roman" w:ascii="Times New Roman" w:hAnsi="Times New Roman"/>
          <w:sz w:val="24"/>
          <w:szCs w:val="24"/>
          <w:rtl w:val="true"/>
        </w:rPr>
        <w:t>.  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ל מי שרוצה להתקבל צריך להכניס מניה ולא לבוא על המוכן  ולקבל הכל כמו חבר של עשירות שנים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תרבות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עילות תרבותית ענפה יות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ם תמיכה כלכלית חזק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השקיע יותר בחגים ובערבים משותפים לחברי קיבוץ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עבוד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עזור לחבר להתפרנס בכבו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ברי כינרת קודמים לאנשים מבחוץ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מצוא עבודה מכובדת לבנים חוזרים וגם לחב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עזרה לחברים במציאת מקום עבודה 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סיכום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מונת המצב הכללי המתקבלת היא של קיבוץ שחלק גדול מחבריו מרוצים לחיות ב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חלק גדול מהם מוכן לתרום לקהילה בצורות שונ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ובם מרוצים מרמת חייהם ואף שיפרו את מצבם לעומת העב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 מגלים חששות לגבי העתי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רואים בעיתיות מסוימת בפערי השכ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ש תמיכה רבה בעקרונות הקיבוץ המסורתיים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עיקר בדמוקרטיה ובעלות משותפת על אמצעי יצור יחד עם תמיכה בתשלום שכר ובשיוכים שונ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לומר בשינוי התפיסה של מהות הבעלות המשותפת על אמצעי היצו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 גם תמיכה עקרונית ומעשית בקיום בערבות ההדדית בין חברי הקיבוץ אולם לא בכל התחומים במידה שוו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ושם המתקבל הוא של קיבוץ שחבריו מתחשבים בצרכים של חברים אחרים ומגלים נכונות לתמוך בצרכים אלה ולפעול למען הקהילה באופן כלל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חד עם זא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 קבוצה קטנה אבל משמעותית של חברים שאינן מרוצ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ם מתפזרים בכל קבוצות הגי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2835" w:footer="1068" w:bottom="1440"/>
      <w:pgNumType w:start="0"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FX_Oro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17805</wp:posOffset>
          </wp:positionH>
          <wp:positionV relativeFrom="paragraph">
            <wp:posOffset>-124460</wp:posOffset>
          </wp:positionV>
          <wp:extent cx="5894705" cy="8407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648335</wp:posOffset>
          </wp:positionH>
          <wp:positionV relativeFrom="paragraph">
            <wp:posOffset>-274955</wp:posOffset>
          </wp:positionV>
          <wp:extent cx="1081405" cy="10439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731260</wp:posOffset>
              </wp:positionH>
              <wp:positionV relativeFrom="paragraph">
                <wp:posOffset>-71120</wp:posOffset>
              </wp:positionV>
              <wp:extent cx="2562225" cy="2857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222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43" w:leader="none"/>
                            </w:tabs>
                            <w:jc w:val="center"/>
                            <w:rPr>
                              <w:rFonts w:ascii="MFX_Oron" w:hAnsi="MFX_Oron"/>
                            </w:rPr>
                          </w:pPr>
                          <w:r>
                            <w:rPr>
                              <w:rFonts w:ascii="MFX_Oron" w:hAnsi="MFX_Oron" w:cs="Times New Roman"/>
                              <w:rtl w:val="true"/>
                            </w:rPr>
                            <w:t>המכון</w:t>
                          </w:r>
                          <w:r>
                            <w:rPr>
                              <w:rFonts w:ascii="MFX_Oron" w:hAnsi="MFX_Oron" w:eastAsia="MFX_Oron" w:cs="MFX_Oro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FX_Oron" w:hAnsi="MFX_Oron" w:cs="Times New Roman"/>
                              <w:rtl w:val="true"/>
                            </w:rPr>
                            <w:t>לחקר</w:t>
                          </w:r>
                          <w:r>
                            <w:rPr>
                              <w:rFonts w:ascii="MFX_Oron" w:hAnsi="MFX_Oron" w:eastAsia="MFX_Oron" w:cs="MFX_Oro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FX_Oron" w:hAnsi="MFX_Oron" w:cs="Times New Roman"/>
                              <w:rtl w:val="true"/>
                            </w:rPr>
                            <w:t>הקיבוץ</w:t>
                          </w:r>
                          <w:r>
                            <w:rPr>
                              <w:rFonts w:ascii="MFX_Oron" w:hAnsi="MFX_Oron" w:eastAsia="MFX_Oron" w:cs="MFX_Oro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FX_Oron" w:hAnsi="MFX_Oron" w:cs="Times New Roman"/>
                              <w:rtl w:val="true"/>
                            </w:rPr>
                            <w:t>והרעיון</w:t>
                          </w:r>
                          <w:r>
                            <w:rPr>
                              <w:rFonts w:ascii="MFX_Oron" w:hAnsi="MFX_Oron" w:eastAsia="MFX_Oron" w:cs="MFX_Oro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FX_Oron" w:hAnsi="MFX_Oron" w:cs="Times New Roman"/>
                              <w:rtl w:val="true"/>
                            </w:rPr>
                            <w:t>השיתופי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75pt;height:22.5pt;mso-wrap-distance-left:9.05pt;mso-wrap-distance-right:9.05pt;mso-wrap-distance-top:0pt;mso-wrap-distance-bottom:0pt;margin-top:-5.6pt;mso-position-vertical-relative:text;margin-left:293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043" w:leader="none"/>
                      </w:tabs>
                      <w:jc w:val="center"/>
                      <w:rPr>
                        <w:rFonts w:ascii="MFX_Oron" w:hAnsi="MFX_Oron"/>
                      </w:rPr>
                    </w:pPr>
                    <w:r>
                      <w:rPr>
                        <w:rFonts w:ascii="MFX_Oron" w:hAnsi="MFX_Oron" w:cs="Times New Roman"/>
                        <w:rtl w:val="true"/>
                      </w:rPr>
                      <w:t>המכון</w:t>
                    </w:r>
                    <w:r>
                      <w:rPr>
                        <w:rFonts w:ascii="MFX_Oron" w:hAnsi="MFX_Oron" w:eastAsia="MFX_Oron" w:cs="MFX_Oron"/>
                        <w:rtl w:val="true"/>
                      </w:rPr>
                      <w:t xml:space="preserve"> </w:t>
                    </w:r>
                    <w:r>
                      <w:rPr>
                        <w:rFonts w:ascii="MFX_Oron" w:hAnsi="MFX_Oron" w:cs="Times New Roman"/>
                        <w:rtl w:val="true"/>
                      </w:rPr>
                      <w:t>לחקר</w:t>
                    </w:r>
                    <w:r>
                      <w:rPr>
                        <w:rFonts w:ascii="MFX_Oron" w:hAnsi="MFX_Oron" w:eastAsia="MFX_Oron" w:cs="MFX_Oron"/>
                        <w:rtl w:val="true"/>
                      </w:rPr>
                      <w:t xml:space="preserve"> </w:t>
                    </w:r>
                    <w:r>
                      <w:rPr>
                        <w:rFonts w:ascii="MFX_Oron" w:hAnsi="MFX_Oron" w:cs="Times New Roman"/>
                        <w:rtl w:val="true"/>
                      </w:rPr>
                      <w:t>הקיבוץ</w:t>
                    </w:r>
                    <w:r>
                      <w:rPr>
                        <w:rFonts w:ascii="MFX_Oron" w:hAnsi="MFX_Oron" w:eastAsia="MFX_Oron" w:cs="MFX_Oron"/>
                        <w:rtl w:val="true"/>
                      </w:rPr>
                      <w:t xml:space="preserve"> </w:t>
                    </w:r>
                    <w:r>
                      <w:rPr>
                        <w:rFonts w:ascii="MFX_Oron" w:hAnsi="MFX_Oron" w:cs="Times New Roman"/>
                        <w:rtl w:val="true"/>
                      </w:rPr>
                      <w:t>והרעיון</w:t>
                    </w:r>
                    <w:r>
                      <w:rPr>
                        <w:rFonts w:ascii="MFX_Oron" w:hAnsi="MFX_Oron" w:eastAsia="MFX_Oron" w:cs="MFX_Oron"/>
                        <w:rtl w:val="true"/>
                      </w:rPr>
                      <w:t xml:space="preserve"> </w:t>
                    </w:r>
                    <w:r>
                      <w:rPr>
                        <w:rFonts w:ascii="MFX_Oron" w:hAnsi="MFX_Oron" w:cs="Times New Roman"/>
                        <w:rtl w:val="true"/>
                      </w:rPr>
                      <w:t>השיתופי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206750</wp:posOffset>
              </wp:positionH>
              <wp:positionV relativeFrom="paragraph">
                <wp:posOffset>214630</wp:posOffset>
              </wp:positionV>
              <wp:extent cx="3590925" cy="742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925" cy="742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t>The Institute for the Research of the Kibbutz and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t>the Cooperative Idea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75pt;height:58.5pt;mso-wrap-distance-left:9.05pt;mso-wrap-distance-right:9.05pt;mso-wrap-distance-top:0pt;mso-wrap-distance-bottom:0pt;margin-top:16.9pt;mso-position-vertical-relative:text;margin-left:252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center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>The Institute for the Research of the Kibbutz and</w:t>
                    </w:r>
                  </w:p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>the Cooperative Idea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8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תחתונה תו"/>
    <w:basedOn w:val="Style14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כיתוב"/>
    <w:basedOn w:val="Normal"/>
    <w:next w:val="Normal"/>
    <w:qFormat/>
    <w:pPr>
      <w:snapToGrid w:val="false"/>
      <w:spacing w:before="120" w:after="120"/>
      <w:ind w:left="0" w:right="0" w:hanging="0"/>
      <w:jc w:val="center"/>
    </w:pPr>
    <w:rPr>
      <w:rFonts w:ascii="Times New Roman" w:hAnsi="Times New Roman" w:cs="David"/>
      <w:i/>
      <w:iCs/>
      <w:sz w:val="20"/>
      <w:szCs w:val="32"/>
    </w:rPr>
  </w:style>
  <w:style w:type="paragraph" w:styleId="Style18">
    <w:name w:val="טקסט"/>
    <w:basedOn w:val="Normal"/>
    <w:qFormat/>
    <w:pPr>
      <w:tabs>
        <w:tab w:val="clear" w:pos="720"/>
        <w:tab w:val="left" w:pos="425" w:leader="none"/>
      </w:tabs>
      <w:snapToGrid w:val="false"/>
      <w:spacing w:before="0" w:after="240"/>
      <w:ind w:left="0" w:right="0" w:hanging="0"/>
      <w:jc w:val="both"/>
    </w:pPr>
    <w:rPr>
      <w:rFonts w:ascii="Times New Roman" w:hAnsi="Times New Roman" w:cs="David"/>
      <w:sz w:val="20"/>
      <w:szCs w:val="24"/>
    </w:rPr>
  </w:style>
  <w:style w:type="paragraph" w:styleId="Style19">
    <w:name w:val="כותרת_טבלה"/>
    <w:basedOn w:val="Normal"/>
    <w:qFormat/>
    <w:pPr>
      <w:widowControl w:val="false"/>
      <w:pBdr>
        <w:top w:val="single" w:sz="12" w:space="13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snapToGrid w:val="false"/>
      <w:ind w:left="142" w:right="142" w:hanging="0"/>
      <w:jc w:val="center"/>
    </w:pPr>
    <w:rPr>
      <w:rFonts w:cs="David"/>
      <w:b/>
      <w:bCs/>
      <w:i/>
      <w:iCs/>
      <w:sz w:val="20"/>
      <w:szCs w:val="32"/>
    </w:rPr>
  </w:style>
  <w:style w:type="paragraph" w:styleId="Style20">
    <w:name w:val="רגיל-דוד"/>
    <w:qFormat/>
    <w:pPr>
      <w:widowControl w:val="false"/>
      <w:autoSpaceDE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33:00Z</dcterms:created>
  <dc:creator>GITAM/BBDO</dc:creator>
  <dc:description/>
  <dc:language>en-US</dc:language>
  <cp:lastModifiedBy>User</cp:lastModifiedBy>
  <cp:lastPrinted>2010-12-09T15:19:00Z</cp:lastPrinted>
  <dcterms:modified xsi:type="dcterms:W3CDTF">2011-02-18T12:33:00Z</dcterms:modified>
  <cp:revision>2</cp:revision>
  <dc:subject/>
  <dc:title>סקר עמדות חברים בקיבוץ כנרת</dc:title>
</cp:coreProperties>
</file>